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8"/>
          <w:szCs w:val="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8"/>
          <w:szCs w:val="8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Экономические преступления: </w:t>
      </w:r>
    </w:p>
    <w:p>
      <w:pPr>
        <w:pStyle w:val="Normal"/>
        <w:autoSpaceDE w:val="false"/>
        <w:spacing w:before="0" w:after="4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величены пороги сумм ущерба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489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Федеральный закон от 06.04.2024 N 79-ФЗ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2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2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2"/>
                <w:sz w:val="23"/>
                <w:szCs w:val="23"/>
              </w:rPr>
              <w:t>С 17.04.2024 проиндексировали суммы ущерба, из-за которого преступление признают совершенным в крупном или особо крупном размере.</w:t>
            </w:r>
          </w:p>
          <w:p>
            <w:pPr>
              <w:pStyle w:val="Style19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Так, преступление сочтут совершенным в крупном размере, если сумма неуплаты налогов, сборов, взносов за 3 финансовых года подряд превысит 18,75 млн руб., в особо крупном – 56,25 млн руб. </w:t>
            </w:r>
          </w:p>
          <w:p>
            <w:pPr>
              <w:pStyle w:val="Style19"/>
              <w:spacing w:before="60" w:after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Преступление посчитают совершенным в крупном размере, если сумма неуплаты взносов на травматизм страхователями-организациями за 3 финансовых года подряд превысит 7,5 млн руб., а в особо крупном – 37,5 млн руб.</w:t>
            </w:r>
          </w:p>
        </w:tc>
      </w:tr>
      <w:tr>
        <w:trPr>
          <w:trHeight w:val="261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01640" cy="14719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1640" cy="14719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Какая ответственность предусмотрена за нарушения при уплате налогов, сборов и страховых взносов, подскажет</w:t>
            </w:r>
            <w:r>
              <w:rPr>
                <w:rFonts w:cs="Arial" w:ascii="Arial" w:hAnsi="Arial"/>
                <w:bCs/>
                <w:i/>
                <w:sz w:val="23"/>
                <w:szCs w:val="23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23"/>
                  <w:szCs w:val="23"/>
                </w:rPr>
                <w:t>Готовое решение: Какие предусмотрены налоговые правонарушения и ответственность за них для организаций и ИП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3"/>
                <w:szCs w:val="23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14010" cy="20739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20739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708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4925</wp:posOffset>
          </wp:positionH>
          <wp:positionV relativeFrom="paragraph">
            <wp:posOffset>-8763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руководителя, бухгалтера, юрист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5.0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3935&amp;dst=100048&amp;date=10.04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ISH&amp;n=234&amp;dst=100006&amp;date=10.04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8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4-12T10:18:00Z</dcterms:modified>
  <cp:revision>4</cp:revision>
  <dc:subject/>
  <dc:title>СДАТЬ ОТЧЕТНОСТЬ В ФСС МОЖНО БЕЗ ПЕЧАТИ</dc:title>
</cp:coreProperties>
</file>