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логовый мониторинг: утверждены новые формы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094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Приказы ФНС России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от 22.01.2024 N ЕД-7-23/53@</w:t>
              </w:r>
            </w:hyperlink>
            <w:r>
              <w:rPr>
                <w:rFonts w:cs="Arial" w:ascii="Arial" w:hAnsi="Arial"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от 13.03.2024 N СД-4-23/2854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-10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ФНС утвердила новые формы и форматы документов для составления мотивированного мнения налогового органа. Обновлена и форма самого мотивированного мнения. Что касается подготовки к переходу на налоговый мониторинг с 2025 г., то ФНС рекомендует с 01.05.2024 использовать, в частности, обновлен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2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план-график по переходу на налоговый мониторин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2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дорожную карту по подготовке к переходу на налоговый мониторинг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2265" cy="1421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421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2265" cy="13106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310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>О том, какие организации могут перейти на налоговый мониторинг, читайте в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Налоговый мониторинг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14010" cy="1439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-9398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391&amp;dst=100007&amp;date=26.03.2024" TargetMode="External"/><Relationship Id="rId3" Type="http://schemas.openxmlformats.org/officeDocument/2006/relationships/hyperlink" Target="https://login.consultant.ru/link/?req=doc&amp;base=LAW&amp;n=472384&amp;dst=100007&amp;date=26.03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278240&amp;dst=100001&amp;date=26.03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3-29T10:29:00Z</dcterms:modified>
  <cp:revision>4</cp:revision>
  <dc:subject/>
  <dc:title>СДАТЬ ОТЧЕТНОСТЬ В ФСС МОЖНО БЕЗ ПЕЧАТИ</dc:title>
</cp:coreProperties>
</file>