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твержден ФСБУ 4/2023</w:t>
        <w:br/>
        <w:t>«Бухгалтерская (финансовая) отчетность»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725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Минфина России от 04.10.2023 N 157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64" w:before="125" w:after="1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iCs/>
              </w:rPr>
              <w:t>Минфин утвердил ФСБУ 4/2023 «Бухгалтерская (финансовая) отчетность». Новый стандарт обязателен с отчетности за 2025 г</w:t>
            </w:r>
            <w:r>
              <w:rPr>
                <w:rFonts w:cs="Arial" w:ascii="Arial" w:hAnsi="Arial"/>
                <w:iCs/>
                <w:lang w:bidi="he-IL"/>
              </w:rPr>
              <w:t>.</w:t>
            </w:r>
            <w:r>
              <w:rPr>
                <w:rFonts w:cs="Arial" w:ascii="Arial" w:hAnsi="Arial"/>
                <w:iCs/>
              </w:rPr>
              <w:t>, ее будут составлять по новым формам.</w:t>
            </w:r>
          </w:p>
        </w:tc>
      </w:tr>
      <w:tr>
        <w:trPr>
          <w:trHeight w:val="34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11470" cy="14274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427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новом стандарте читайте в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«Бухгалтерскую отчетность за 2025 год надо составлять по стандарту»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52110" cy="1129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110" cy="1129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2288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684&amp;dst=100003&amp;date=26.03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2873&amp;dst=100001&amp;date=26.03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3-29T10:18:00Z</dcterms:modified>
  <cp:revision>4</cp:revision>
  <dc:subject/>
  <dc:title>СДАТЬ ОТЧЕТНОСТЬ В ФСС МОЖНО БЕЗ ПЕЧАТИ</dc:title>
</cp:coreProperties>
</file>