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онтрольные соотношения для новых РСВ и 6-НДФЛ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215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Style w:val="InternetLink"/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Cs/>
                <w:kern w:val="2"/>
              </w:rPr>
              <w:t xml:space="preserve">на </w:t>
            </w: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Письма ФНС России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от 28.02.2024 N БС-4-11/2234@</w:t>
              </w:r>
            </w:hyperlink>
            <w:r>
              <w:rPr>
                <w:rFonts w:cs="Arial" w:ascii="Arial" w:hAnsi="Arial"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от 26.02.2024 N БС-4-11/2112@</w:t>
              </w:r>
            </w:hyperlink>
            <w:r>
              <w:rPr>
                <w:rStyle w:val="InternetLink"/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/>
            </w:pPr>
            <w:r>
              <w:rPr>
                <w:rFonts w:cs="Arial" w:ascii="Arial" w:hAnsi="Arial"/>
                <w:spacing w:val="-10"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12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/>
                <w:sz w:val="10"/>
                <w:szCs w:val="1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ФНС направила контрольные соотношения для обновленного РСВ. Также налоговики сообщили, что для проверки новой формы 6-НДФЛ они будут применять те же контрольные соотношения, которые ранее были составлены для рекомендуемой формы 6-НДФЛ. При этом необходимо учитывать следующе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контрольное соотношение № 1.13, приведенное в письме № БС-4-11/15922@, не применяет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контрольное соотношение № 1.11 применяется с учетом контрольного соотношения № 1.10;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в случае невыполнения контрольного соотношения № 1.14 завышена удержанная сумма налога.</w:t>
            </w:r>
          </w:p>
        </w:tc>
      </w:tr>
      <w:tr>
        <w:trPr>
          <w:trHeight w:val="365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84495" cy="10255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1025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90845" cy="10337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1033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Не пропустить сроки сдачи РСВ и 6-НДФЛ в 2024 г. поможет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pacing w:val="-4"/>
                  <w:sz w:val="22"/>
                  <w:szCs w:val="22"/>
                </w:rPr>
                <w:t>Типовая ситуация: Сроки сдачи отчетности по налогам и взносам - 2024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31485" cy="15779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1485" cy="1577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875</wp:posOffset>
          </wp:positionH>
          <wp:positionV relativeFrom="paragraph">
            <wp:posOffset>-99060</wp:posOffset>
          </wp:positionV>
          <wp:extent cx="914400" cy="8439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1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306&amp;dst=100005&amp;date=05.03.2024" TargetMode="External"/><Relationship Id="rId3" Type="http://schemas.openxmlformats.org/officeDocument/2006/relationships/hyperlink" Target="https://login.consultant.ru/link/?req=doc&amp;base=LAW&amp;n=470881&amp;dst=100004&amp;date=05.03.202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205049&amp;dst=100196&amp;date=05.03.2024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3-11T06:59:00Z</dcterms:modified>
  <cp:revision>4</cp:revision>
  <dc:subject/>
  <dc:title>СДАТЬ ОТЧЕТНОСТЬ В ФСС МОЖНО БЕЗ ПЕЧАТИ</dc:title>
</cp:coreProperties>
</file>