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оструду предоставили доступ к налоговой тайн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8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Минтруда России от 02.02.2024 N 40н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1 марта 2024 г. налоговики будут передавать Роструду информацию о налогоплательщиках, которая относится к налоговой тайне. В частности, сведения о работодателях, у которых отклонение среднемесячной оплаты труда превышает 35% от среднего значения в соответствующем регионе.</w:t>
            </w:r>
          </w:p>
        </w:tc>
      </w:tr>
      <w:tr>
        <w:trPr>
          <w:trHeight w:val="281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6070" cy="1271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127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готовиться к проверкам Роструда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 работодателю нужно знать о проверках (контрольных (надзорных) мероприятиях) ГИТ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3695" cy="14522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1452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2550</wp:posOffset>
          </wp:positionH>
          <wp:positionV relativeFrom="paragraph">
            <wp:posOffset>-5143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179&amp;dst=100006&amp;date=05.03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193&amp;dst=100001&amp;date=05.03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3-11T06:41:00Z</dcterms:modified>
  <cp:revision>4</cp:revision>
  <dc:subject/>
  <dc:title>СДАТЬ ОТЧЕТНОСТЬ В ФСС МОЖНО БЕЗ ПЕЧАТИ</dc:title>
</cp:coreProperties>
</file>