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5"/>
          <w:szCs w:val="35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5"/>
          <w:szCs w:val="35"/>
        </w:rPr>
        <w:t>ФНС представила обзор высших судебных решений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237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исьмо ФНС России от 19.02.2024 N БВ-4-7/1786@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ФНС представила обзор налоговых позиций КС РФ и ВС РФ за IV квартал 2023 г. Налоговая служба обратила внимание, в частности, на следующие выводы судов:</w:t>
            </w:r>
          </w:p>
          <w:p>
            <w:pPr>
              <w:pStyle w:val="Style19"/>
              <w:numPr>
                <w:ilvl w:val="0"/>
                <w:numId w:val="2"/>
              </w:numPr>
              <w:spacing w:before="20" w:after="0"/>
              <w:ind w:left="425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шибочное применение УСН вместо ОСН наказание по 2 статьям НК РФ законно;</w:t>
            </w:r>
          </w:p>
          <w:p>
            <w:pPr>
              <w:pStyle w:val="Style19"/>
              <w:numPr>
                <w:ilvl w:val="0"/>
                <w:numId w:val="2"/>
              </w:numPr>
              <w:spacing w:before="20" w:after="0"/>
              <w:ind w:left="425" w:hanging="357"/>
              <w:jc w:val="both"/>
              <w:rPr/>
            </w:pPr>
            <w:r>
              <w:rPr>
                <w:rFonts w:cs="Arial" w:ascii="Arial" w:hAnsi="Arial"/>
              </w:rPr>
              <w:t>посреднический статус компании, независимо от иных обстоятельств сделок, автоматически означает, что у нее нет фактического права на доход;</w:t>
            </w:r>
          </w:p>
          <w:p>
            <w:pPr>
              <w:pStyle w:val="Style19"/>
              <w:numPr>
                <w:ilvl w:val="0"/>
                <w:numId w:val="2"/>
              </w:numPr>
              <w:spacing w:before="20" w:after="0"/>
              <w:ind w:left="425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юрлицо не приняло, хотя могло это сделать, все зависящие от него меры, чтобы соблюсти нормы и правила, за нарушение которых наказывают по КоАП РФ, то проверяющие могут привлечь его к ответственности наряду с должностным лицом.</w:t>
            </w:r>
          </w:p>
        </w:tc>
      </w:tr>
      <w:tr>
        <w:trPr>
          <w:trHeight w:val="238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98135" cy="11804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1180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Больше информации о налоговой ответственности можно найти в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ие предусмотрены налоговые правонарушения и ответственность за них для организаций и ИП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94960" cy="14344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1434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528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5875</wp:posOffset>
          </wp:positionH>
          <wp:positionV relativeFrom="paragraph">
            <wp:posOffset>-29083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для руководителя, бухгалтера, юрист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04.0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394&amp;dst=100007&amp;date=27.02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ISH&amp;n=234&amp;dst=100001&amp;date=27.02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2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3-01T07:19:00Z</dcterms:modified>
  <cp:revision>3</cp:revision>
  <dc:subject/>
  <dc:title>СДАТЬ ОТЧЕТНОСТЬ В ФСС МОЖНО БЕЗ ПЕЧАТИ</dc:title>
</cp:coreProperties>
</file>