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интруд разъяснил, </w:t>
        <w:br/>
        <w:t>как уведомлять СФР о легком несчастном случае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1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Минтруда России от 13.11.2023 N 15-3/ООГ-5079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Документ находится в ИБ </w:t>
            </w:r>
            <w:r>
              <w:rPr>
                <w:rFonts w:cs="Arial" w:ascii="Arial" w:hAnsi="Arial"/>
                <w:iCs/>
              </w:rPr>
              <w:t>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ФР разработал и разместил на сайте форму извещения о легком несчастном случае на производстве. Ее рекомендуют использовать, хотя сообщить о происшествии можно и в форме, которая приведена в Приложении N 1 к Методическим рекомендациям СФР. В последнем случае обращение также примут и рассмотрят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0670" cy="14166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141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Что делать, если произошел несчастный случай, читайте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Как расследовать и оформить несчастные случаи на производстве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2575" cy="20370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203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6096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6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1673&amp;dst=100007%2C1&amp;date=22.0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4957&amp;dst=100001&amp;date=21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2-22T13:27:00Z</dcterms:modified>
  <cp:revision>7</cp:revision>
  <dc:subject/>
  <dc:title>СДАТЬ ОТЧЕТНОСТЬ В ФСС МОЖНО БЕЗ ПЕЧАТИ</dc:title>
</cp:coreProperties>
</file>