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новили контрольные соотношения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ля уведомлений по ЕНП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298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исьмо ФНС России от 31.01.2024 N ЕА-4-15/971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1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НС направила для использования в работе новый перечень соотношений для ЕНП уведомлений. Перечень сгруппировали также по видам ошибок в таблице. В ней 86 контрольных соотношений, в старой было 76. В таблицу, в частности, включили соотношение 84. Оно касается представления уведомления с отрицательной суммой по НДФЛ в части налога свыше 650 000 руб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09565" cy="14325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1432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Разобраться в нюансах заполнения уведомлений по ЕНП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 заполнить уведомление об исчисленных суммах налогов, авансовых платежей по налогам, сборов, страховых взносов, уплачиваемых (перечисляемых) в качестве ЕНП (форма по КНД 111035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88305" cy="21120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305" cy="2112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25273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9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374&amp;dst=100008&amp;date=13.0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57209&amp;dst=100001&amp;date=13.0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1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2-16T08:43:00Z</dcterms:modified>
  <cp:revision>3</cp:revision>
  <dc:subject/>
  <dc:title>СДАТЬ ОТЧЕТНОСТЬ В ФСС МОЖНО БЕЗ ПЕЧАТИ</dc:title>
</cp:coreProperties>
</file>