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нспекторы уберут лишние пени,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численные за прошлый год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99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26.01.2024 N БВ-4-8/748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ам, которые перечисляли платежи в последние дни 2023 г., инспекторы могли начислить пени за задержку. Из-за особенностей работы банков такие платежи могли поступить в бюджет только в 2024 г. ФНС знает о проблеме и поручила инспекторам отменить лишние пени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97805" cy="13608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1360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грамотно отразить пени в учете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Налоговый учет доначисленных налогов, пеней, штрафов по результатам проверк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99710" cy="24441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2444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5143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2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827&amp;dst=100002%2C1&amp;date=08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13&amp;dst=100001&amp;date=08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09T07:44:00Z</dcterms:modified>
  <cp:revision>3</cp:revision>
  <dc:subject/>
  <dc:title>СДАТЬ ОТЧЕТНОСТЬ В ФСС МОЖНО БЕЗ ПЕЧАТИ</dc:title>
</cp:coreProperties>
</file>