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дкорректировали правила уплаты процентов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 задержку зарплаты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1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 xml:space="preserve">Федеральный закон от 30.01.2024 </w:t>
              </w:r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  <w:lang w:val="en-US"/>
                </w:rPr>
                <w:t>N</w:t>
              </w:r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 xml:space="preserve"> 3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 30 января работодатель обязан выплатить проценты, если не начислил сотруднику деньги вовремя, а суд подтвердил право на них. Проценты по ставке не ниже 1/150 от ключевой ставки ЦБ рассчитывают со следующего дня после даты, когда деньги обязаны были выплатить, если бы начислили вовремя. До нововведений эту норму применяли только к суммам, которые работодатель фактически начислил, но не вовремя выплатил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4485" cy="1380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380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Узнать об ответственности за перечисление зарплаты позже срока можно из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Чем грозит задержка выплаты зарплаты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6865" cy="1955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195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5143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от 12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343&amp;dst=100005&amp;date=08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61116&amp;dst=100001&amp;date=07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2-09T07:45:00Z</dcterms:modified>
  <cp:revision>4</cp:revision>
  <dc:subject/>
  <dc:title>СДАТЬ ОТЧЕТНОСТЬ В ФСС МОЖНО БЕЗ ПЕЧАТИ</dc:title>
</cp:coreProperties>
</file>