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обновила методику оценки юрлиц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902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ФНС России от 29.12.2023 N ЕД-7-31/1037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3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80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Организация может получить через личный кабинет выписку с оценкой финансово-хозяйственного состояния и иной информации о деятельности. Ведомство скорректировало методику такой оценки. Среди прочего уточнили, что выписку формируют за рабочий день. На запрос о корректировке сведений отвечают в течение 7 рабочих дней.</w:t>
            </w:r>
          </w:p>
        </w:tc>
      </w:tr>
      <w:tr>
        <w:trPr>
          <w:trHeight w:val="328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8445" cy="15970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8445" cy="1597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</w:rPr>
              <w:t>Какие возможности предоставляет сервис «Личный кабинет налогоплательщика»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Личный кабинет налогоплательщика-организации (КонсультантПлюс, 2024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8135" cy="23139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2313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882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5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702&amp;dst=100004&amp;date=30.0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015&amp;dst=100020&amp;date=30.0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2-02T08:37:00Z</dcterms:modified>
  <cp:revision>3</cp:revision>
  <dc:subject/>
  <dc:title>СДАТЬ ОТЧЕТНОСТЬ В ФСС МОЖНО БЕЗ ПЕЧАТИ</dc:title>
</cp:coreProperties>
</file>