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4"/>
          <w:szCs w:val="34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4"/>
          <w:szCs w:val="34"/>
        </w:rPr>
        <w:t>С 01.02.2024 повышена плата за проезд большегруз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3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r>
              <w:fldChar w:fldCharType="begin"/>
            </w:r>
            <w:r>
              <w:rPr>
                <w:rStyle w:val="InternetLink"/>
                <w:iCs/>
                <w:rFonts w:cs="Arial" w:ascii="Arial" w:hAnsi="Arial"/>
              </w:rPr>
              <w:instrText xml:space="preserve"> HYPERLINK "https://ovmf2.consultant.ru/cgi/online.cgi?SORTTYPE=0&amp;BASENODE=1-1&amp;bases=32827%2C32828%2C32829%2C32830%2C32831%2C32832%2C32833%2C32834%2C32835%2C32836%2C32935%2C32849%2C32839%2C32850%2C32840%2C32838%2C32848%2C32841%2C32837&amp;req=doc&amp;cacheid=3BBAB0D46298E255225A01E181DCFF43&amp;mode=fullsplus&amp;rnd=7uEieg&amp;base=LAW&amp;n=36589" \l "p0dQS2UOuhZQdgxu"</w:instrText>
            </w:r>
            <w:r>
              <w:rPr>
                <w:rStyle w:val="InternetLink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</w:rPr>
              <w:t>Информацию Росавтодора от 19.01.2024</w:t>
            </w:r>
            <w:r>
              <w:rPr>
                <w:rStyle w:val="InternetLink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Транспортные средства, имеющие разрешенную массу свыше 12 тонн, не вправе передвигаться по автодорогам общего пользования федерального значения без внесения соответствующей платы в систему «Платон». Росавтодор напомнил о ежегодной индексации платежа в систему «Платон». С 01.02.2024 цена за километр возрастет с 2,84 до 3,05 руб.</w:t>
            </w:r>
          </w:p>
        </w:tc>
      </w:tr>
      <w:tr>
        <w:trPr>
          <w:trHeight w:val="286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8130" cy="11868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1186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Разобраться в учете платежей в систему «Платон»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учесть платежи в систему «Платон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5750" cy="20408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204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9"/>
      <w:footerReference w:type="default" r:id="rId10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869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9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PKBO&amp;n=53028&amp;dst=100001&amp;date=23.01.202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1-26T09:01:00Z</dcterms:modified>
  <cp:revision>3</cp:revision>
  <dc:subject/>
  <dc:title>СДАТЬ ОТЧЕТНОСТЬ В ФСС МОЖНО БЕЗ ПЕЧАТИ</dc:title>
</cp:coreProperties>
</file>