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Электронные документы в ИНФС представляют </w:t>
        <w:br/>
        <w:t>в изначальном виде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99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исьмо ФНС России от 08.11.2023 N ЕА-4-26/14162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2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сли запрошенные в ходе проверки документы составлены в электронной форме по формату ФНС, то их необходимо отправить в инспекцию в исходном виде. Делать сканы или бумажные копии не нужно. Перечень таких документов приведен в приложении к письму.</w:t>
            </w:r>
          </w:p>
        </w:tc>
      </w:tr>
      <w:tr>
        <w:trPr>
          <w:trHeight w:val="276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61305" cy="11995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305" cy="1199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как представить в </w:t>
            </w:r>
            <w:r>
              <w:rPr>
                <w:rFonts w:cs="Arial" w:ascii="Arial" w:hAnsi="Arial"/>
                <w:iCs/>
              </w:rPr>
              <w:t>ИФНС</w:t>
            </w:r>
            <w:r>
              <w:rPr>
                <w:rFonts w:cs="Arial" w:ascii="Arial" w:hAnsi="Arial"/>
                <w:bCs/>
              </w:rPr>
              <w:t xml:space="preserve"> документы в электронном виде, читайте в</w:t>
            </w:r>
            <w:r>
              <w:rPr>
                <w:rFonts w:cs="Arial" w:ascii="Arial" w:hAnsi="Arial"/>
                <w:bCs/>
                <w:i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им способом организации представить документы в ответ на требование налогового органа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57495" cy="17703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7495" cy="1770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875</wp:posOffset>
          </wp:positionH>
          <wp:positionV relativeFrom="paragraph">
            <wp:posOffset>-3937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9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396&amp;dst=100009&amp;date=23.0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7271&amp;dst=100041%2C-1&amp;date=23.0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1-26T08:49:00Z</dcterms:modified>
  <cp:revision>3</cp:revision>
  <dc:subject/>
  <dc:title>СДАТЬ ОТЧЕТНОСТЬ В ФСС МОЖНО БЕЗ ПЕЧАТИ</dc:title>
</cp:coreProperties>
</file>