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Росстат уточнил форму 1-ТОРГ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и указания по ее заполнению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3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Приказ Росстата от 11.01.2024 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</w:rPr>
                <w:t xml:space="preserve"> 2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/>
                <w:sz w:val="18"/>
                <w:szCs w:val="18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Теперь форму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должны подавать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и юрлица с кодом основного вида деятельност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46.2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 xml:space="preserve">ОКВЭД2. </w:t>
            </w:r>
            <w:r>
              <w:rPr>
                <w:rFonts w:cs="Arial" w:ascii="Arial" w:hAnsi="Arial"/>
              </w:rPr>
              <w:t xml:space="preserve">Раздел 4 отчета переименовали. Его надо заполнять по каждому обособленному подразделению в разрезе муниципальных, городских округов и муниципальных районов субъекта РФ. 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По обновленным правилам, если нет наблюдаемого события, направляют «пустой» отчет. В нем заполняют только титульный раздел. В остальных разделах ничего не проставляют, в т.ч. не вносят нули и прочерки.</w:t>
            </w:r>
          </w:p>
        </w:tc>
      </w:tr>
      <w:tr>
        <w:trPr>
          <w:trHeight w:val="284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49875" cy="1158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875" cy="1158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ую отчетность сдавать в статистику малым и средним компаниям, рас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ую статистическую отчетность должны представлять субъекты малого и среднего предпринимательства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9400" cy="16452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1645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2298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2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118&amp;dst=100003%2C1&amp;date=18.0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37983&amp;dst=100001&amp;date=16.0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1-19T09:51:00Z</dcterms:modified>
  <cp:revision>4</cp:revision>
  <dc:subject/>
  <dc:title>СДАТЬ ОТЧЕТНОСТЬ В ФСС МОЖНО БЕЗ ПЕЧАТИ</dc:title>
</cp:coreProperties>
</file>