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пояснила, </w:t>
        <w:br/>
        <w:t>чем подтвердить статус налогового агента для НДФЛ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99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ФНС России от 27.12.2023 N ШЮ-4-17/16342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iCs/>
                <w:spacing w:val="-10"/>
                <w:sz w:val="6"/>
                <w:szCs w:val="6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ми, которыми подтверждают нахождение физлица в РФ, могут быть: копии паспорта с отметками пограничного контроля о пересечении границы, квитанции о проживании в гостинице, миграционная карта, табель учета рабочего времени и др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ри необходимости в ФНС можно получить документ, подтверждающий статус налогового резидента РФ – для этого надо заполнить заявление.</w:t>
            </w:r>
          </w:p>
        </w:tc>
      </w:tr>
      <w:tr>
        <w:trPr>
          <w:trHeight w:val="296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73065" cy="1162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1162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Узнать, являются ли сотрудники компании налоговыми резидентами,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ие лица признаются резидентами и нерезидентами для целей исчисления НДФЛ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76240" cy="16859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1685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882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</w:t>
      <w:br/>
      <w:t xml:space="preserve">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2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005&amp;dst=100003%2C1&amp;date=18.0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014&amp;dst=100001&amp;date=16.0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1-19T09:56:00Z</dcterms:modified>
  <cp:revision>5</cp:revision>
  <dc:subject/>
  <dc:title>СДАТЬ ОТЧЕТНОСТЬ В ФСС МОЖНО БЕЗ ПЕЧАТИ</dc:title>
</cp:coreProperties>
</file>