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6"/>
          <w:szCs w:val="5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6"/>
          <w:szCs w:val="56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 госсистему страхования войдут счета и депозиты средних предприятий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357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 от 25.12.2023 N 663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36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 25.03.2024 госсистему страхования вкладов распространят на депозиты всех компаний – субъектов малого и среднего бизнеса. Исключение: кредитные и некредитные финансовые организации, а также те, кто оказывает профессиональные услуги на финансовом рынке. Сейчас застрахованы депозиты лишь малых предприятий (кроме кредитных и некредитных финансовых организаций), включенных в единый реестр СМСП.</w:t>
            </w:r>
          </w:p>
        </w:tc>
      </w:tr>
      <w:tr>
        <w:trPr>
          <w:trHeight w:val="299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38140" cy="12630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1263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критериях отнесения организации к МСП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Кто относится к субъектам малого и среднего предпринимательства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91480" cy="15760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1576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298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br/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7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90&amp;dst=100003&amp;date=27.12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11416&amp;dst=100003&amp;date=26.12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2-29T09:49:00Z</dcterms:modified>
  <cp:revision>3</cp:revision>
  <dc:subject/>
  <dc:title>СДАТЬ ОТЧЕТНОСТЬ В ФСС МОЖНО БЕЗ ПЕЧАТИ</dc:title>
</cp:coreProperties>
</file>