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а новая форма ЕФС</w:t>
        <w:noBreakHyphen/>
        <w:t>1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924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федеральные законы от 19.12.2023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от 17.11.2023 N 228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от 23.11.2023 N 2315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ы находя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 01.01.2024 ЕФС-1 нужно будет сдавать по новой форм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еречень разделов и подразделов формы остался прежним. При этом в некоторые из них добавлены новые поля и строки. В частности, в подразделе 1.2 в реквизите «Тип сведений» появилось новое поле – «Назначение выплат по ОСС». Форму с таким типом сведений нужно представлять на тех, кто подал заявление об отпуске по беременности и родам или отпуске по уходу за ребенком.</w:t>
            </w:r>
          </w:p>
        </w:tc>
      </w:tr>
      <w:tr>
        <w:trPr>
          <w:trHeight w:val="447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3525" cy="13569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1356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3525" cy="13868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1386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пустить сроки сдачи ЕФС-1 поможе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Типовая ситуация: ЕФС-1: как заполнить и сдать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4960" cy="15957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595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39370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</w:t>
      <w:br/>
      <w:t xml:space="preserve"> (в том числе бюджетной организации) </w:t>
      <w:br/>
      <w:t>от 27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03&amp;date=26.12.2023" TargetMode="External"/><Relationship Id="rId3" Type="http://schemas.openxmlformats.org/officeDocument/2006/relationships/hyperlink" Target="https://login.consultant.ru/link/?req=doc&amp;base=LAW&amp;n=465033&amp;dst=100004&amp;date=26.12.202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308668&amp;dst=100003&amp;date=26.12.2023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2-29T09:27:00Z</dcterms:modified>
  <cp:revision>3</cp:revision>
  <dc:subject/>
  <dc:title>СДАТЬ ОТЧЕТНОСТЬ В ФСС МОЖНО БЕЗ ПЕЧАТИ</dc:title>
</cp:coreProperties>
</file>