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аво на пособие по уходу за ребенком до 1,5 лет сохранят для работающих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98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федеральные законы от 19.12.2023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 614-ФЗ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N 620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8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Normal"/>
              <w:spacing w:before="0" w:after="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24 г. право на пособие сохранят и в случае, если мать (или иной родственник) вышла из отпуска по уходу за ребенком до 1,5 лет досрочно (в т.ч. на неполный день, надомную работу или дистанционку) или в период такого отпуска трудится у другого работодателя.</w:t>
            </w:r>
          </w:p>
        </w:tc>
      </w:tr>
      <w:tr>
        <w:trPr>
          <w:trHeight w:val="331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77510" cy="9956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995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71795" cy="12185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1218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выплате этого пособия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выплачивается пособие по уходу за ребенком до 1,5 лет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77510" cy="14516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1451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39370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5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00&amp;dst=100003&amp;date=21.12.2023" TargetMode="External"/><Relationship Id="rId3" Type="http://schemas.openxmlformats.org/officeDocument/2006/relationships/hyperlink" Target="https://login.consultant.ru/link/?req=doc&amp;base=LAW&amp;n=464806&amp;dst=100003&amp;date=21.12.202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KBO&amp;n=47237&amp;dst=100001&amp;date=19.12.2023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2-22T10:09:00Z</dcterms:modified>
  <cp:revision>3</cp:revision>
  <dc:subject/>
  <dc:title>СДАТЬ ОТЧЕТНОСТЬ В ФСС МОЖНО БЕЗ ПЕЧАТИ</dc:title>
</cp:coreProperties>
</file>