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4"/>
          <w:szCs w:val="34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4"/>
          <w:szCs w:val="34"/>
        </w:rPr>
        <w:t>Сообщать об открытии подразделения надо по-новому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39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30.10.2023 N ЕД-7-14/785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5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 декабря сообщать об открытии подразделения надо по новой форме. Правки незначительные: заменили штрихкоды и в сведения об обособленном подразделении добавили строку для указания номера земельного участка. Также скорректировали формат сообщения и порядок его заполне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18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12740" cy="15455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1545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ак открыть обособленное подразделение, можно узнать из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Обособленное подразделение: открытие, регистрация, смена адреса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77510" cy="23075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307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667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10604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623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08303&amp;dst=100001&amp;date=12.12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2-15T09:27:00Z</dcterms:modified>
  <cp:revision>3</cp:revision>
  <dc:subject/>
  <dc:title>СДАТЬ ОТЧЕТНОСТЬ В ФСС МОЖНО БЕЗ ПЕЧАТИ</dc:title>
</cp:coreProperties>
</file>