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На АУСН потребуется платить больше взносов </w:t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на травматизм</w:t>
      </w:r>
    </w:p>
    <w:tbl>
      <w:tblPr>
        <w:tblW w:w="983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812"/>
      </w:tblGrid>
      <w:tr>
        <w:trPr>
          <w:trHeight w:val="1483" w:hRule="atLeas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Cs/>
                  <w:kern w:val="2"/>
                </w:rPr>
                <w:t>Постановление Правительства РФ от 08.12.2023 N2085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80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ксированный размер взносов на травматизм для плательщиков, которые применяют автоматизированную УСН, увеличили в 1,098 раза. С 01.01.2024 величина взноса составит 2 434 руб. в год.</w:t>
            </w:r>
          </w:p>
        </w:tc>
      </w:tr>
      <w:tr>
        <w:trPr>
          <w:trHeight w:val="3353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33695" cy="14700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3695" cy="1470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О том, кто и когда может перейти на АУСН, читайте в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Типовой ситуации: АУСН: как перейти и применять (Издательство "Главная книга"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88305" cy="14071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8305" cy="14071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5875</wp:posOffset>
          </wp:positionH>
          <wp:positionV relativeFrom="paragraph">
            <wp:posOffset>-22987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 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руководителя</w:t>
      <w:br/>
      <w:t>от 18.1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ttachmentsitem">
    <w:name w:val="attachments__item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937&amp;dst=10000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98983&amp;dst=100001&amp;date=12.12.2023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34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3-12-15T09:23:00Z</dcterms:modified>
  <cp:revision>3</cp:revision>
  <dc:subject/>
  <dc:title>СДАТЬ ОТЧЕТНОСТЬ В ФСС МОЖНО БЕЗ ПЕЧАТИ</dc:title>
</cp:coreProperties>
</file>