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 2024 года повысили МРОТ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9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Федеральный закон от 27.11.2023 N 548-ФЗ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2024 г. размер МРОТ составит 19 242 руб. в месяц. Сейчас показатель равен 16 242 руб. С 2025 г. скорректируют и порядок расчета МР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казателя и медианной зарплаты должно быть не ниже 48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соотношение надо пересматривать не реже 1 раза в 5 лет.</w:t>
            </w:r>
          </w:p>
        </w:tc>
      </w:tr>
      <w:tr>
        <w:trPr>
          <w:trHeight w:val="331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49570" cy="15360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1536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поднять зарплату до МРОТ, подскажет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рассчитать и оформить доплату к зарплате до МРО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77180" cy="17500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750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6289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04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877&amp;dst=100004&amp;date=30.11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496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2-01T15:32:00Z</dcterms:modified>
  <cp:revision>3</cp:revision>
  <dc:subject/>
  <dc:title>СДАТЬ ОТЧЕТНОСТЬ В ФСС МОЖНО БЕЗ ПЕЧАТИ</dc:title>
</cp:coreProperties>
</file>