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ждены ключевые показатели госконтроля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2024 и 2025 годы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1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остановление Правительства РФ от 16.11.2023 N 1934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24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Правительство обновило положение о проверках работодателей. В частности, закрепили целевые значения ключевых показателей госконтроля на 2024 и 2025 гг.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гибшие при несчастных случаях на 100 тыс. занятых за отчетный период: на 2024 г. – не более 1,59, на 2025 г. – не более 1,58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адавшие с тяжелыми последствиями на 100 тыс. занятых за отчетный период: на 2024 г. – не более 5,6, на 2025 г. – не более 5,55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щерб в виде просрочки долга по зарплате к суммарной номинальной зарплате в РФ за отчетный период: на 2024 г. – не более 0,046 тыс. руб., на 2025 г. – не более 0,045 тыс. руб.</w:t>
            </w:r>
          </w:p>
        </w:tc>
      </w:tr>
      <w:tr>
        <w:trPr>
          <w:trHeight w:val="252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07025" cy="10001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1000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 проверках ГИТ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Что работодателю нужно знать о проверках (контрольных (надзорных) мероприятиях) ГИТ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08295" cy="12623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1262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60896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от 27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192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19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1-24T10:30:00Z</dcterms:modified>
  <cp:revision>3</cp:revision>
  <dc:subject/>
  <dc:title>СДАТЬ ОТЧЕТНОСТЬ В ФСС МОЖНО БЕЗ ПЕЧАТИ</dc:title>
</cp:coreProperties>
</file>