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Электронные акты приема-передачи работ и услуг: </w:t>
      </w:r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где отражать дату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6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ФНС России от 27.10.2023 N ЗГ-3-26/13966</w:t>
              </w:r>
            </w:hyperlink>
            <w:r>
              <w:rPr>
                <w:rFonts w:cs="Arial" w:ascii="Arial" w:hAnsi="Arial"/>
                <w:iCs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28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первички и операции могут не совпадать. Если они отличаются, нужно указать обе. Налоговики рекомендуют отражать дату подписания акта в свободных информационных полях элемента «ИнфПолФХЖ1» (информационное поле факта хозяйственной жизни 1) таблиц 5.10 и 5.3. Состав элемента есть в таблицах 5.14 и 5.43.</w:t>
            </w:r>
          </w:p>
        </w:tc>
      </w:tr>
      <w:tr>
        <w:trPr>
          <w:trHeight w:val="33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386070" cy="13741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137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Наладить обмен электронными документами с вашими контрагентами поможет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Как организовать ЭДО с контрагентами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2895" cy="17456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1745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39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584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br/>
      <w:t xml:space="preserve">для бухгалтера </w:t>
      <w:br/>
      <w:t xml:space="preserve">(в том числе бюджетной организации) </w:t>
      <w:br/>
      <w:t>от 20.1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0156&amp;dst=1000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1636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1-17T11:14:00Z</dcterms:modified>
  <cp:revision>4</cp:revision>
  <dc:subject/>
  <dc:title>СДАТЬ ОТЧЕТНОСТЬ В ФСС МОЖНО БЕЗ ПЕЧАТИ</dc:title>
</cp:coreProperties>
</file>