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12"/>
          <w:szCs w:val="12"/>
          <w:lang w:val="en-US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форму пояснений </w:t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сообщению об исчисленных налогах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605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28.08.2023 N ЕД-7-21/577@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,</w:t>
            </w:r>
            <w:r>
              <w:rPr>
                <w:rStyle w:val="InternetLink"/>
                <w:rFonts w:cs="Arial" w:ascii="Arial" w:hAnsi="Arial"/>
                <w:u w:val="none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исьмо ФНС России от 02.11.2023 N БС-4-21/13980@</w:t>
              </w:r>
            </w:hyperlink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99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ФНС утвердил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овую форму пояснений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 сообщению об исчисленных суммах транспортного налога, налога на имущество и земельного налога. Обновили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рядок ее заполн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и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формат подач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 Приказ вступит в силу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1 января 2024 г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</w:p>
          <w:p>
            <w:pPr>
              <w:pStyle w:val="Style19"/>
              <w:spacing w:lineRule="auto" w:line="228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мним, для направления пояснений на бумаге сейчас использу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комендуемую форму. 1 января 2024 г. 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тратит силу.</w:t>
            </w:r>
          </w:p>
        </w:tc>
      </w:tr>
      <w:tr>
        <w:trPr>
          <w:trHeight w:val="459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362575" cy="14306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430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360670" cy="11893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189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к и когда следует подавать пояснения по транспортному налогу, подска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е решение: Как организации проверить и заплатить транспортный налог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40350" cy="20510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2051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850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br/>
      <w:t xml:space="preserve">для бухгалтера (в том числе бюджетной организации) </w:t>
      <w:br/>
      <w:t>от 13.11.2023</w:t>
    </w:r>
  </w:p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4"/>
        <w:szCs w:val="4"/>
      </w:rPr>
    </w:pPr>
    <w:r>
      <w:rPr>
        <w:rFonts w:cs="Franklin Gothic Book;Franklin Gothic Medium" w:ascii="Franklin Gothic Book;Franklin Gothic Medium" w:hAnsi="Franklin Gothic Book;Franklin Gothic Medium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60978;dst=100007" TargetMode="External"/><Relationship Id="rId3" Type="http://schemas.openxmlformats.org/officeDocument/2006/relationships/hyperlink" Target="consultantplus://offline/main?base=law;n=461169;dst=10001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B7B8C86BA7067AF69D759477768CA90840859132B6F820944C22387CDED081BF5A31A42FA6E9085DFE9856872871E3A94204DDCCFEBAF948R9w3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1-10T08:25:00Z</dcterms:modified>
  <cp:revision>3</cp:revision>
  <dc:subject/>
  <dc:title>СДАТЬ ОТЧЕТНОСТЬ В ФСС МОЖНО БЕЗ ПЕЧАТИ</dc:title>
</cp:coreProperties>
</file>