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rPr/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асширили перечень детских товаров </w:t>
        <w:br/>
      </w:r>
      <w:r>
        <w:rPr/>
        <w:t>по ставке НДС 10%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0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Федеральный закон от 19.10.2023 N 504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60"/>
              <w:jc w:val="both"/>
              <w:rPr/>
            </w:pPr>
            <w:r>
              <w:rPr>
                <w:rFonts w:cs="Arial" w:ascii="Arial" w:hAnsi="Arial"/>
                <w:spacing w:val="-2"/>
              </w:rPr>
              <w:t>С 1 января 2024 г. расширяют перечень товаров для детей, облагаемых НДС по</w:t>
            </w:r>
            <w:r>
              <w:rPr>
                <w:rFonts w:cs="Arial" w:ascii="Arial" w:hAnsi="Arial"/>
                <w:spacing w:val="-2"/>
                <w:lang w:val="en-US"/>
              </w:rPr>
              <w:t> </w:t>
            </w:r>
            <w:r>
              <w:rPr>
                <w:rFonts w:cs="Arial" w:ascii="Arial" w:hAnsi="Arial"/>
                <w:spacing w:val="-2"/>
              </w:rPr>
              <w:t>ставке 10%. В него включают: велосипеды, стулья, стульчики для кормления, манежи, детские автомобильные кресла, бутылочки, соски (включая пустышки), горшки, ванночки, горки для купания новорожденных и пеленки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яснительной записке указано, что в перечнях с кодами детских товаров уточнят, какую продукцию отнесут к детской, и установят предельные размеры ряда товаров.</w:t>
            </w:r>
          </w:p>
        </w:tc>
      </w:tr>
      <w:tr>
        <w:trPr>
          <w:trHeight w:val="265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color w:val="7477B8"/>
                <w:sz w:val="26"/>
                <w:szCs w:val="26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6070" cy="14579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1457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ие ставки НДС применять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Какие ставки НДС применяются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80990" cy="21786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2178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8255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руководителя, бухгалтер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4101AE2BFAEF65D73FDC7038D73B221F930F49FA64D348036373739AD3806C49442DE003747490448DFDFE732CD33BD1E660B989FE082l5fC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2FCC78DC3AB5453FB44C481133D02CEAFD8EDB3BDEFD313C5F0D0E4E95121CDD2D12F88C739D1FA8ABD9F448D2DA216D11CD747F758F3ABFh8h6C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0-27T10:49:00Z</dcterms:modified>
  <cp:revision>3</cp:revision>
  <dc:subject/>
  <dc:title>СДАТЬ ОТЧЕТНОСТЬ В ФСС МОЖНО БЕЗ ПЕЧАТИ</dc:title>
</cp:coreProperties>
</file>