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Досрочная уплата взносов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полняем уведомление и платежку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172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Письмо ФНС России от 11.10.2023 N БС-4-11/13010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40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Если вы, например, в декабре перечислили «декабрьские» взносы (в составе ЕНП или отдельным поручением), то для зачета в счет уплаты взносов, нужно привести код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60" w:after="0"/>
              <w:ind w:left="426" w:hanging="36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ого периода 34/3 – в декабрьском уведомлен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ind w:left="426" w:hanging="36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ого периода МС.12.2023 – в платежке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 достаточном положительном сальдо ЕНС после зачета денег в счет НДФЛ суммы взносов </w:t>
            </w:r>
            <w:r>
              <w:rPr>
                <w:rFonts w:cs="Arial" w:ascii="Arial" w:hAnsi="Arial"/>
                <w:color w:val="000000"/>
              </w:rPr>
              <w:t>зачту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счет их предстоящей уплаты. Сделают это не позднее следующего дня после поступления уведомления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color w:val="7477B8"/>
                <w:sz w:val="26"/>
                <w:szCs w:val="26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45430" cy="11664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5430" cy="1166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Как заполнить уведомления по НДФЛ и взносам, читайте в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ой ситуации: Уведомление об исчисленных налогах: как подать и как заполнить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47335" cy="18122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1812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24447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 (в том числе бюджетной организации)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3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CE14E5B909499A20E44751B5270E065A9BE379AB9515B423D81370D336A3A7AFCD516392E9FCC6DDB5EACCB3D60BBF3CBC1C69CD888467918b9dD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3C576779B359284FF9AA981B5B36FEFE600BA18F0AFCA49E3BF5964BC1C2B43CD17EC5E3EA1FDECB77F3172098CD8360AD6FB6F519CAAF15W0KB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0-20T08:24:00Z</dcterms:modified>
  <cp:revision>4</cp:revision>
  <dc:subject/>
  <dc:title>СДАТЬ ОТЧЕТНОСТЬ В ФСС МОЖНО БЕЗ ПЕЧАТИ</dc:title>
</cp:coreProperties>
</file>