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ностранные работники: </w:t>
        <w:br/>
        <w:t>квоты на 2024 год установлены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016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16.09.2023 N 1511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0"/>
                <w:szCs w:val="10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4"/>
                <w:szCs w:val="14"/>
              </w:rPr>
            </w:pPr>
            <w:r>
              <w:rPr>
                <w:rFonts w:cs="Franklin Gothic Medium"/>
                <w:sz w:val="14"/>
                <w:szCs w:val="14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зменения допустимой доли работников-иностранцев затронули отдельные регионы. Общие квоты по стране для разных видов деятельности оставили прежними. Так, дополнительные ограничения ввели для Амурской области. Повышенный лимит установили для компаний, которые обрабатывают древесину в Хабаровском крае.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ям нужно привести численность иностранцев в соответствие с ограничениями до начала года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2580" cy="13271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327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Меры ответственности за несоблюдение квоты иностранных работников перечислены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Обзоре: Ответственность за нарушение ст. 13 ФЗ "О правовом положении иностранных граждан в Российской Федерации" "Трудовая деятельность иностранных граждан в Российской Федерации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01310" cy="1927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92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6350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9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7978B0317A9C163B69078053F6065AFD7884C46C469A61F6E7837EEC5703C5A8300C932A6ED17B4B87877A1D14A6B6BFF996101DE7423zDX0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6FC3BE11B3C8EA9A76BE64AC36655B531D3F220BE48E7165402B3FDBA406D4FEB56BEE313469253571E16B5E6EB44B865A7037C90E8y8QCV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0-06T11:31:00Z</dcterms:modified>
  <cp:revision>3</cp:revision>
  <dc:subject/>
  <dc:title>СДАТЬ ОТЧЕТНОСТЬ В ФСС МОЖНО БЕЗ ПЕЧАТИ</dc:title>
</cp:coreProperties>
</file>