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12"/>
          <w:szCs w:val="12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12"/>
          <w:szCs w:val="12"/>
        </w:rPr>
      </w:r>
      <w:bookmarkStart w:id="0" w:name="_Hlk120180896"/>
      <w:bookmarkStart w:id="1" w:name="_Hlk120180896"/>
      <w:bookmarkEnd w:id="1"/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4"/>
          <w:szCs w:val="34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4"/>
          <w:szCs w:val="34"/>
        </w:rPr>
        <w:t>Статотчетность: обновили формы о зарплате и кадрах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153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kern w:val="2"/>
                </w:rPr>
                <w:t>Приказ Росстата от 31.07.2023 N 360</w:t>
              </w:r>
            </w:hyperlink>
            <w:r>
              <w:rPr>
                <w:rFonts w:cs="Arial" w:ascii="Arial" w:hAnsi="Arial"/>
                <w:bCs/>
                <w:iCs/>
                <w:kern w:val="2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0"/>
              <w:contextualSpacing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/>
                <w:sz w:val="26"/>
                <w:szCs w:val="2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осстат утвердил измененные статистические формы. В частности, с отчета за 2023 г. нужно использовать следующие обновленные формы: 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а N 1-Т, 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а 1-Т(ГС), 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а N 1-Т(МС), 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а N 1-Т (условия труда).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обновленной форме N 1-Т среднюю численность работников можно указывать с двумя знаками после запятой, а не одним, как требовали раньше. Также обновлены и другие формы.</w:t>
            </w:r>
          </w:p>
        </w:tc>
      </w:tr>
      <w:tr>
        <w:trPr>
          <w:trHeight w:val="306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/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color w:val="7477B8"/>
                <w:sz w:val="4"/>
                <w:szCs w:val="4"/>
              </w:rPr>
            </w:pPr>
            <w:r>
              <w:rPr>
                <w:color w:val="7477B8"/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93370</wp:posOffset>
                      </wp:positionV>
                      <wp:extent cx="754380" cy="182880"/>
                      <wp:effectExtent l="10160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55pt;margin-top:23.1pt;width:59.35pt;height:14.3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132070" cy="194881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2070" cy="194881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ConsPlus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время сдать статистическую отчетность в 2023 г. поможет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bCs/>
                  <w:i/>
                  <w:iCs/>
                  <w:sz w:val="24"/>
                  <w:szCs w:val="24"/>
                </w:rPr>
                <w:t>Справочная информация: "Календарь представления статистической отчетности на 2023 год" (Материал подготовлен специалистами КонсультантПлюс)</w:t>
              </w:r>
            </w:hyperlink>
            <w:r>
              <w:rPr>
                <w:bCs/>
                <w:i/>
                <w:iCs/>
                <w:sz w:val="24"/>
                <w:szCs w:val="24"/>
              </w:rPr>
              <w:t xml:space="preserve">. 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64490</wp:posOffset>
                      </wp:positionV>
                      <wp:extent cx="1684655" cy="18288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480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65pt;margin-top:28.7pt;width:132.6pt;height:14.3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131435" cy="156019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1435" cy="156019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525</wp:posOffset>
          </wp:positionH>
          <wp:positionV relativeFrom="paragraph">
            <wp:posOffset>-111125</wp:posOffset>
          </wp:positionV>
          <wp:extent cx="914400" cy="84391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 </w:t>
      <w:br/>
      <w:t>для бухгалтера, кадровика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02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0869858631F905C41063EB218F46D244C45120A4B4C630C345FB6FDCC77DA0AE9C218CE957FC26712097ECB245ABEDCA5E1F3785439B69t5L3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56D21D61487BF674DAA37397EF3BFC101F047D5DDD168727DAFC76BEDA8DC8517E43AE2F9E6C1ED1B7A277E70624D3BC32DC175C741667633F5BQBMDO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22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09-29T08:15:00Z</dcterms:modified>
  <cp:revision>5</cp:revision>
  <dc:subject/>
  <dc:title>СДАТЬ ОТЧЕТНОСТЬ В ФСС МОЖНО БЕЗ ПЕЧАТИ</dc:title>
</cp:coreProperties>
</file>