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Транспортный налог: разработали </w:t>
      </w:r>
    </w:p>
    <w:p>
      <w:pPr>
        <w:pStyle w:val="Normal"/>
        <w:autoSpaceDE w:val="false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форму заявления для авто в розыске</w:t>
      </w:r>
    </w:p>
    <w:tbl>
      <w:tblPr>
        <w:tblW w:w="9838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812"/>
      </w:tblGrid>
      <w:tr>
        <w:trPr>
          <w:trHeight w:val="1012" w:hRule="atLeast"/>
        </w:trPr>
        <w:tc>
          <w:tcPr>
            <w:tcW w:w="9838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iCs/>
                  <w:kern w:val="2"/>
                </w:rPr>
                <w:t>Приказ ФНС России от 11.08.2023 N СД-7-21/534@</w:t>
              </w:r>
            </w:hyperlink>
            <w:r>
              <w:rPr>
                <w:rFonts w:cs="Arial" w:ascii="Arial" w:hAnsi="Arial"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0"/>
              <w:contextualSpacing/>
              <w:jc w:val="both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Документ находится в ИБ «Российское законодательство (Версия Проф)»/ ИБ «Российское законодательство»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781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2" w:type="dxa"/>
            <w:tcBorders/>
          </w:tcPr>
          <w:p>
            <w:pPr>
              <w:pStyle w:val="Style17"/>
              <w:snapToGrid w:val="false"/>
              <w:spacing w:before="0" w:after="60"/>
              <w:rPr>
                <w:rFonts w:ascii="Franklin Gothic Medium" w:hAnsi="Franklin Gothic Medium" w:cs="Franklin Gothic Medium"/>
                <w:sz w:val="12"/>
                <w:szCs w:val="12"/>
              </w:rPr>
            </w:pPr>
            <w:r>
              <w:rPr>
                <w:rFonts w:cs="Franklin Gothic Medium"/>
                <w:sz w:val="12"/>
                <w:szCs w:val="12"/>
              </w:rPr>
            </w:r>
          </w:p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НС утвердила форму заявления о том, что транспортное средство находится в розыске. Документ применяют с 01.01.2024. В таком заявлении, помимо прочего, нужно будет указать: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изации-налогоплательщика;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автомобиля, его марку и госномер;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 и год начала розыска, месяц и год прекращения розыска;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подтверждающем розыск документе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помним, со следующего года инспекция по заявлению налогоплательщика не будет начислять транспортный налог с 1-го числа месяца начала розыска автомобиля.</w:t>
            </w:r>
          </w:p>
        </w:tc>
      </w:tr>
      <w:tr>
        <w:trPr>
          <w:trHeight w:val="306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2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20" w:after="0"/>
              <w:rPr/>
            </w:pPr>
            <w:r>
              <w:rPr>
                <w:color w:val="7477B8"/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color w:val="7477B8"/>
                <w:sz w:val="4"/>
                <w:szCs w:val="4"/>
              </w:rPr>
            </w:pPr>
            <w:r>
              <w:rPr>
                <w:color w:val="7477B8"/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259715</wp:posOffset>
                      </wp:positionV>
                      <wp:extent cx="736600" cy="182880"/>
                      <wp:effectExtent l="9525" t="9525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6560" cy="18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4.65pt;margin-top:20.45pt;width:57.95pt;height:14.35pt;mso-wrap-style:none;v-text-anchor:middle">
                      <v:fill o:detectmouseclick="t" on="false"/>
                      <v:stroke color="red" weight="1908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5302885" cy="218186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885" cy="218186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2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С правилами расчета авансовых платежей и транспортного налога по угнанному авто можно ознакомиться в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м решении: Как рассчитать транспортный налог при угоне автомобиля (КонсультантПлюс, 2023)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Cs/>
                <w:i/>
                <w:iCs/>
                <w:sz w:val="12"/>
                <w:szCs w:val="12"/>
                <w:u w:val="singl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i/>
                <w:i/>
                <w:iCs/>
                <w:color w:val="0000FF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328295</wp:posOffset>
                      </wp:positionV>
                      <wp:extent cx="1728470" cy="182880"/>
                      <wp:effectExtent l="10160" t="9525" r="10160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360" cy="18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5.05pt;margin-top:25.85pt;width:136.05pt;height:14.35pt;mso-wrap-style:none;v-text-anchor:middle">
                      <v:fill o:detectmouseclick="t" on="false"/>
                      <v:stroke color="red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lang w:val="en-US" w:eastAsia="en-US" w:bidi="he-IL"/>
              </w:rPr>
              <w:drawing>
                <wp:inline distT="0" distB="0" distL="0" distR="0">
                  <wp:extent cx="5361305" cy="60706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1305" cy="60706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"/>
                <w:szCs w:val="2"/>
                <w:lang w:val="en-US" w:eastAsia="en-US" w:bidi="he-IL"/>
              </w:rPr>
              <w:drawing>
                <wp:inline distT="0" distB="0" distL="0" distR="0">
                  <wp:extent cx="5358130" cy="86233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8130" cy="86233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1"/>
      <w:footerReference w:type="default" r:id="rId12"/>
      <w:type w:val="nextPage"/>
      <w:pgSz w:w="11906" w:h="16838"/>
      <w:pgMar w:left="1321" w:right="850" w:gutter="0" w:header="284" w:top="426" w:footer="382" w:bottom="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705225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«Горячая линия»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525</wp:posOffset>
          </wp:positionH>
          <wp:positionV relativeFrom="paragraph">
            <wp:posOffset>-131445</wp:posOffset>
          </wp:positionV>
          <wp:extent cx="914400" cy="843915"/>
          <wp:effectExtent l="0" t="0" r="0" b="0"/>
          <wp:wrapSquare wrapText="bothSides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0" r="-8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Полезный документ</w:t>
    </w:r>
  </w:p>
  <w:p>
    <w:pPr>
      <w:pStyle w:val="Header"/>
      <w:rPr/>
    </w:pPr>
    <w:r>
      <w:rPr>
        <w:rFonts w:cs="Franklin Gothic Book;Franklin Gothic Medium" w:ascii="Franklin Gothic Book;Franklin Gothic Medium" w:hAnsi="Franklin Gothic Book;Franklin Gothic Medium"/>
        <w:sz w:val="24"/>
      </w:rPr>
      <w:t>для бухгалтера, руководителя</w:t>
      <w:br/>
      <w:t xml:space="preserve"> (в том числе бюджетной организации)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от 25.09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FF964C17FEA8C04C8889B933FBCFDA8C10EBF7D91F13D64C88FC429A4B39CD884735D6673650D8C9337EF5451C5662C69C5EE84FB724A5MBQ9K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hyperlink" Target="consultantplus://offline/ref=D07BD0FF69BCFBA293D117F2B3CA964241D801AAFC963512891A1F4EC08725699C0B1B2B1F67C68A837FF2A137B9E8603844B2493BAF253AE3T1K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2:47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3-09-22T07:09:00Z</dcterms:modified>
  <cp:revision>4</cp:revision>
  <dc:subject/>
  <dc:title>СДАТЬ ОТЧЕТНОСТЬ В ФСС МОЖНО БЕЗ ПЕЧАТИ</dc:title>
</cp:coreProperties>
</file>