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шиночитаемая доверенность: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й портал для работ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9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Информацию: ФНС России запустила новый портал для работы с единой МЧД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Бухгалтерская пресса и книг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Для удобства работы с электронными доверенностями ФНС запустила новый специализированный портал. С помощью него пользователи смогут, в частност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доверенность в едином формате для обмена с госорганами и между собо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проверить доверенность из сторонних сервисов и загрузить ее в распределенный реестр ФНС на 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перед загрузкой доверенности в реестр ФНС уточнить, не вносились ли изменения в доверенность после подписания, проверить ЭП на действительность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се доверенности, созданные по единому формату и загруженные через портал, будут хранить в едином блокчейн-хранилище ФНС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/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3850" cy="17087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42" r="0" b="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708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машиночитаемой доверенности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го решения: Что такое машиночитаемая доверенность и как ее применять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8135" cy="12649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991" r="0" b="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64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9207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юриста, руководителя </w:t>
      <w:br/>
      <w:t xml:space="preserve"> (в том числе бюджетной организации)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от 18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01FDC6A359CB8A13BA58718B9952FFC284962DB7B68BEA8EE6F8B10A80C6268EA7AA83A7459D10B8A00550A0D19FBFF707C0E4DFF3588eDc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833B9408E230E5CA91CCC2D9D279AC835A61F2735429400373CFEF18D4CFABF12EC4D9F6D2D356728816D947EE2628CD09C4F14F82B807Ct1d0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14T17:35:00Z</dcterms:modified>
  <cp:revision>7</cp:revision>
  <dc:subject/>
  <dc:title>СДАТЬ ОТЧЕТНОСТЬ В ФСС МОЖНО БЕЗ ПЕЧАТИ</dc:title>
</cp:coreProperties>
</file>