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новые правила работы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архивными документами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0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риказ Росархива от 31.07.2023 N 77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8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осархив утвердил новые правила организации хранения, комплектования, учета и использования архивных документов. Конкретизирован порядок работы с электронными архивными документами. А именно, разрешили использовать услуги третьих сторон по их хранению. 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каз вступает в силу с 17.09.2023. 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/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7980" cy="1342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1342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равильно организовать электронный кадровый документооборот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 организовать электронный кадровый документооборот в организации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2265" cy="14211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1421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5397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юрист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8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A6A3C4C4D672ADB8FF66B2EB6963F66B4393EA66E9E95C1FAB8471A7A676546559D8C7D8E98852E9CB0A77DF54993EEA5318CAE77A980D675R3WF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E02649E3888616F778A20C735B134A75BA54655A5F6EAC84F586C9C8455BE7113E2DFA2D90576BC91EF997EDA4402FE316829881F1B2D1420W1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9-14T17:32:00Z</dcterms:modified>
  <cp:revision>5</cp:revision>
  <dc:subject/>
  <dc:title>СДАТЬ ОТЧЕТНОСТЬ В ФСС МОЖНО БЕЗ ПЕЧАТИ</dc:title>
</cp:coreProperties>
</file>