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пись о работе внесли в сведения о награждениях: что делать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Минтруда России от 15.08.2023 N 14-6/ООГ-5334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0" w:after="120"/>
              <w:jc w:val="both"/>
              <w:rPr>
                <w:iCs/>
                <w:sz w:val="24"/>
                <w:szCs w:val="24"/>
              </w:rPr>
            </w:pPr>
            <w:bookmarkStart w:id="1" w:name="_Hlk144980726"/>
            <w:r>
              <w:rPr>
                <w:sz w:val="24"/>
                <w:szCs w:val="24"/>
              </w:rPr>
              <w:t>Минтруд разъяснил: если запись о работе (например, об увольнении) была ошибочно внесена в трудовую книжку в раздел, предназначенный для сведений о награждениях, ее нужно исправить. Сделать это должен тот работодатель, который допустил ошибку.</w:t>
            </w:r>
            <w:bookmarkEnd w:id="1"/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2100" cy="12909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90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Исправить запись в трудовой книжке, в том числе при увольнении,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исправить запись об увольнении в трудовой книжке (сведениях о трудовой деятельности) работника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4005" cy="16865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2552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264494CE0014C710BE6FD4B1D4A91BA4A6DC1F916BF7FB9BE0073F3ACBDBB1BB7C5F363FB00DB2CD3D2BCB4DEBD11F7431AF4EB78F82E8BC4UAm6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U&amp;n=72&amp;dst=100001&amp;date=07.09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08T08:35:00Z</dcterms:modified>
  <cp:revision>4</cp:revision>
  <dc:subject/>
  <dc:title>СДАТЬ ОТЧЕТНОСТЬ В ФСС МОЖНО БЕЗ ПЕЧАТИ</dc:title>
</cp:coreProperties>
</file>