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6"/>
          <w:szCs w:val="1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ЕНП: в чем преимущества уведомления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еред платежками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902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ФНС России от 14.08.2023 N СД-4-3/10444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22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конца 2023 г. организации и ИП вправе представлять не уведомления об исчисленных налогах, а распоряжения на перевод денег. ФНС отметила, что подача уведомлений имеет ряд преимуществ, наприме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ведомлении всего 5 реквизитов: КПП, КБК, ОКТМО, отчетный период и сум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сем авансам достаточно одного уведомления. Платежек же придется заполнять много, а в каждой по 15 реквизит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можно представить разными способами (по ТКС, через личный кабинет, а некоторые налогоплательщики могут лично или почтой)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/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14439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443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</w:rPr>
              <w:t>Как заполнить и подать уведомление об исчисленных налогах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Типовая ситуация: Уведомление об исчисленных налогах: как подать и как заполнить (Издательство "Главная книга"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1930" cy="15601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930" cy="1560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5397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4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E48832EA33CC5484F9EB58D692E82EC3102B141B154367DCE39F0995BD77DF314CEA51BFEA66709F174B80BBE68A9FE9D92E7DEBAD4328B9AB34E3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6CEB605CE8D428A2D0622739FBB9341F371F3AA42E9BD598CB2ADF106C4499CB316278C66F0674E4E3A119D433A79E233EAE087010B86231RFGCD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9-01T08:34:00Z</dcterms:modified>
  <cp:revision>4</cp:revision>
  <dc:subject/>
  <dc:title>СДАТЬ ОТЧЕТНОСТЬ В ФСС МОЖНО БЕЗ ПЕЧАТИ</dc:title>
</cp:coreProperties>
</file>