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интруд рекомендовал форму справки </w:t>
        <w:br/>
        <w:t>о среднем заработк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0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Минтруда России от 30.06.2023 N 16-3/10/В-10098.</w:t>
              </w:r>
            </w:hyperlink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4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3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uto" w:line="25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 04.07.2023 действует новый порядок расчета среднего заработка для пособия по безработиц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 связи с этим подготовлен проект приказа, которым будет утверждена новая форма справки о среднем заработке. Пока ее нет, можно пользоваться рекомендованной формой Минтруда. Она приведена в приложении к письму.</w:t>
            </w:r>
          </w:p>
        </w:tc>
      </w:tr>
      <w:tr>
        <w:trPr>
          <w:trHeight w:val="261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285" cy="14770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477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рассчитать средний заработок для пособия по безработице, можно узнать из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го решения: Как рассчитать средний заработок и оформить справку для определения размера пособия по безработице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6110" cy="27412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2741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24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0</wp:posOffset>
          </wp:positionH>
          <wp:positionV relativeFrom="paragraph">
            <wp:posOffset>-15938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28.08.2023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782&amp;dst=100002&amp;date=18.08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KU&amp;n=69&amp;dst=100005&amp;date=23.08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C79B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7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3-08-25T09:13:00Z</dcterms:modified>
  <cp:revision>6</cp:revision>
  <dc:subject/>
  <dc:title>СДАТЬ ОТЧЕТНОСТЬ В ФСС МОЖНО БЕЗ ПЕЧАТИ</dc:title>
</cp:coreProperties>
</file>