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авительство утвердило график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ереноса выходных в 2024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6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10.08.2023 N 131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4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17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2024 г. будут перенесены пять выходных дней. В результате переноса новогодние каникулы продлятся 10 дней (с 30 декабря по 8 января). Также в 2024 г. появятся три шестидневные рабочие недели. Соответственно, в 2024 г. предстоит отдыхать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  <w:lang w:eastAsia="en-US"/>
              </w:rPr>
              <w:t>с 1 по 8 января (новогодние каникулы начнутся 30.12.2023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23 по 25 феврал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8 по 10 март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28 апреля по 1 ма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9 по 12 ма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по 4 ноябр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60"/>
              <w:ind w:left="425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29 по 31 декабря.</w:t>
            </w:r>
          </w:p>
          <w:p>
            <w:pPr>
              <w:pStyle w:val="ConsPlus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кже нерабочим днем будет 12 июня, среда.</w:t>
            </w:r>
          </w:p>
        </w:tc>
      </w:tr>
      <w:tr>
        <w:trPr>
          <w:trHeight w:val="281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4725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236" r="0" b="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72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Производственный календарь на 2024 г. для 5-дневной рабочей неделе можно найти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Справочной информации: "Производственный календарь на 2024 год для пятидневной рабочей недели"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21031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874" r="0" b="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10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24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15938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  <w:lang w:bidi="he-IL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  <w:lang w:bidi="he-IL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, юриста, руководителя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8.08.2023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140&amp;dst=100002&amp;date=22.08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49986&amp;dst=100001&amp;date=23.08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79B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8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3-08-25T09:23:00Z</dcterms:modified>
  <cp:revision>4</cp:revision>
  <dc:subject/>
  <dc:title>СДАТЬ ОТЧЕТНОСТЬ В ФСС МОЖНО БЕЗ ПЕЧАТИ</dc:title>
</cp:coreProperties>
</file>