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bidi="he-IL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bidi="he-IL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интруд: </w:t>
        <w:br/>
        <w:t>как оформить перевод нового сотрудника на ЭТК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1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Минтруда России от 31.07.2023 N 14-6/ООГ-5052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: Финансовые и кадровые консультации / Разъясняющие письма органов власти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3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овый сотрудник с бумажной трудовой книжкой хочет перейти на ЭТК, сначала нужно внести в его трудовую запись о приеме на работу. Затем принять заявление о переходе на ЭТК, сделать запись об этом в бумажной книжке и выдать ее на руки.</w:t>
            </w:r>
          </w:p>
        </w:tc>
      </w:tr>
      <w:tr>
        <w:trPr>
          <w:trHeight w:val="261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205" cy="15525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552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Пример заполнения бумажной трудовой книжки при переходе на электронную версию документа –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ой ситуации: Электронные трудовые книжки: обязанности работодателя (Издательство "Главная книга", 2023)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840" cy="25082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2508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208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21.08.2023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18686&amp;dst=100013&amp;date=17.08.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9213&amp;dst=100015&amp;date=17.08.20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9D97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7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3-08-18T08:32:00Z</dcterms:modified>
  <cp:revision>7</cp:revision>
  <dc:subject/>
  <dc:title>СДАТЬ ОТЧЕТНОСТЬ В ФСС МОЖНО БЕЗ ПЕЧАТИ</dc:title>
</cp:coreProperties>
</file>