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</w:r>
      <w:bookmarkStart w:id="0" w:name="_Hlk120180896"/>
      <w:bookmarkStart w:id="1" w:name="_Hlk120180896"/>
      <w:bookmarkEnd w:id="1"/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Правила организации и контроля промышленной безопасности изменили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153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jc w:val="both"/>
              <w:rPr>
                <w:rFonts w:ascii="Arial" w:hAnsi="Arial" w:eastAsia="Calibri" w:cs="Arial"/>
                <w:bCs/>
                <w:iCs/>
                <w:kern w:val="2"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Cs/>
                  <w:kern w:val="2"/>
                </w:rPr>
                <w:t>Постановление Правительства РФ от 29.07.2023 N 1233</w:t>
              </w:r>
            </w:hyperlink>
            <w:r>
              <w:rPr>
                <w:rFonts w:eastAsia="Calibri" w:cs="Arial" w:ascii="Arial" w:hAnsi="Arial"/>
                <w:bCs/>
                <w:iCs/>
                <w:kern w:val="2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0"/>
              <w:contextualSpacing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12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814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/>
                <w:sz w:val="16"/>
                <w:szCs w:val="16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9.2024 правительство изменило правила, по которым следят за соблюдением требований промышленной безопасности. Так, добавили права ответственных за производственный контроль лиц и работников, которые его осуществляют.</w:t>
            </w:r>
          </w:p>
          <w:p>
            <w:pPr>
              <w:pStyle w:val="Style19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ирующий производство работник кроме прочего должен информировать о требованиях промбезопасности тех, кто трудится по гражданско-правовым договорам на опасном объекте.</w:t>
            </w:r>
          </w:p>
        </w:tc>
      </w:tr>
      <w:tr>
        <w:trPr>
          <w:trHeight w:val="291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77495</wp:posOffset>
                      </wp:positionV>
                      <wp:extent cx="774065" cy="180975"/>
                      <wp:effectExtent l="15240" t="15240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9pt;margin-top:21.85pt;width:60.9pt;height:14.2pt;mso-wrap-style:none;v-text-anchor:middle">
                      <v:fill o:detectmouseclick="t" on="false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386705" cy="201739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6705" cy="201739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spacing w:val="-4"/>
              </w:rPr>
              <w:t xml:space="preserve">Об учете затрат на экспертизу промбезопасности читайте в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  <w:spacing w:val="-4"/>
                </w:rPr>
                <w:t>Готовом решении: Как учитывать затраты на проведение экспертизы промышленной безопасности (КонсультантПлюс, 2023)</w:t>
              </w:r>
            </w:hyperlink>
            <w:r>
              <w:rPr>
                <w:rFonts w:cs="Arial" w:ascii="Arial" w:hAnsi="Arial"/>
                <w:bCs/>
                <w:i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Cs/>
                <w:i/>
                <w:sz w:val="2"/>
                <w:szCs w:val="2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82575</wp:posOffset>
                      </wp:positionV>
                      <wp:extent cx="1772285" cy="220980"/>
                      <wp:effectExtent l="15240" t="14605" r="1460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2280" cy="221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.3pt;margin-top:22.25pt;width:139.5pt;height:17.35pt;mso-wrap-style:none;v-text-anchor:middle">
                      <v:fill o:detectmouseclick="t" on="false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drawing>
                <wp:inline distT="0" distB="0" distL="0" distR="0">
                  <wp:extent cx="5458460" cy="67183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8460" cy="67183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drawing>
                <wp:inline distT="0" distB="0" distL="0" distR="0">
                  <wp:extent cx="5462270" cy="142811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2270" cy="142811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footerReference w:type="default" r:id="rId12"/>
      <w:type w:val="nextPage"/>
      <w:pgSz w:w="11906" w:h="16838"/>
      <w:pgMar w:left="1321" w:right="387" w:gutter="0" w:header="144" w:top="365" w:footer="24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8100</wp:posOffset>
          </wp:positionH>
          <wp:positionV relativeFrom="paragraph">
            <wp:posOffset>-130175</wp:posOffset>
          </wp:positionV>
          <wp:extent cx="914400" cy="843915"/>
          <wp:effectExtent l="0" t="0" r="0" b="0"/>
          <wp:wrapSquare wrapText="bothSides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>для руководителя, бухгалтера, кадровика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14.08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9C755488EE735D6E566F9D281A182D62ADE96A1D10E8E5500F494A66C39C9954EE68381F76CDB7E68207996D5E7BB739592958C6516AE1y3TF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BCEE34944879388F42A1228EFDB7A1FDEB87555EC40635116FFD4019DFC53F4E6EA8BDAC7D2089BCF0BA1EAF965D36DC96AEFD5831670956nFU9C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2:47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3-08-11T12:57:00Z</dcterms:modified>
  <cp:revision>5</cp:revision>
  <dc:subject/>
  <dc:title>СДАТЬ ОТЧЕТНОСТЬ В ФСС МОЖНО БЕЗ ПЕЧАТИ</dc:title>
</cp:coreProperties>
</file>