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твердили КБК для налога на сверхприбыль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и взносов для иностранцев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1153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eastAsia="Calibri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  <w:sz w:val="22"/>
                  <w:szCs w:val="22"/>
                </w:rPr>
                <w:t>Приказ Минфина России от 29.06.2023 N 100н</w:t>
              </w:r>
            </w:hyperlink>
            <w:r>
              <w:rPr>
                <w:rFonts w:eastAsia="Calibri" w:cs="Arial" w:ascii="Arial" w:hAnsi="Arial"/>
                <w:bCs/>
                <w:iCs/>
                <w:kern w:val="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  <w:sz w:val="22"/>
                  <w:szCs w:val="22"/>
                </w:rPr>
                <w:t>Федеральные законы от 04.08.2023 N 414-ФЗ</w:t>
              </w:r>
            </w:hyperlink>
            <w:r>
              <w:rPr>
                <w:rFonts w:eastAsia="Calibri" w:cs="Arial" w:ascii="Arial" w:hAnsi="Arial"/>
                <w:bCs/>
                <w:iCs/>
                <w:kern w:val="2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  <w:sz w:val="22"/>
                  <w:szCs w:val="22"/>
                </w:rPr>
                <w:t>N 415-ФЗ</w:t>
              </w:r>
            </w:hyperlink>
            <w:r>
              <w:rPr>
                <w:rFonts w:eastAsia="Calibri" w:cs="Arial" w:ascii="Arial" w:hAnsi="Arial"/>
                <w:bCs/>
                <w:iCs/>
                <w:kern w:val="2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  <w:sz w:val="22"/>
                  <w:szCs w:val="22"/>
                </w:rPr>
                <w:t>N 427-ФЗ</w:t>
              </w:r>
            </w:hyperlink>
            <w:r>
              <w:rPr>
                <w:rFonts w:eastAsia="Calibri" w:cs="Arial" w:ascii="Arial" w:hAnsi="Arial"/>
                <w:bCs/>
                <w:iCs/>
                <w:kern w:val="2"/>
                <w:sz w:val="22"/>
                <w:szCs w:val="22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0"/>
              <w:contextualSpacing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Документы находя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81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/>
                <w:sz w:val="16"/>
                <w:szCs w:val="1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Финансисты дополнили список КБК. Среди прочего добавили код для налога на сверхприбыль прошлых лет (обеспечительный платеж по налогу) – 1 01 03000 01 0000 110. Также в перечне появились коды для взносов с выплат иностранц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 15010 06 0000 160 – взносы на пенсионное страхова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 15020 06 0000 160 – взносы на страхование на случай ВНи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 15030 08 0000 160 – взносы на медицинское страхование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им, законы о налоге на сверхприбыль и об исчислении взносов по единому тарифу с выплат иностранцам опубликовали.</w:t>
            </w:r>
          </w:p>
        </w:tc>
      </w:tr>
      <w:tr>
        <w:trPr>
          <w:trHeight w:val="291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color w:val="7477B8"/>
                <w:sz w:val="26"/>
                <w:szCs w:val="26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20" w:after="0"/>
              <w:rPr>
                <w:color w:val="7477B8"/>
                <w:sz w:val="4"/>
                <w:szCs w:val="4"/>
              </w:rPr>
            </w:pPr>
            <w:r>
              <w:rPr>
                <w:color w:val="7477B8"/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7330</wp:posOffset>
                      </wp:positionV>
                      <wp:extent cx="748030" cy="180975"/>
                      <wp:effectExtent l="14605" t="15240" r="1524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4pt;margin-top:17.9pt;width:58.85pt;height:14.2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182870" cy="199644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2870" cy="19964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4"/>
                <w:sz w:val="22"/>
                <w:szCs w:val="22"/>
              </w:rPr>
              <w:t xml:space="preserve">Кто должен платить налог на сверхприбыль, подскажет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i/>
                  <w:spacing w:val="-4"/>
                  <w:sz w:val="22"/>
                  <w:szCs w:val="22"/>
                </w:rPr>
                <w:t>Готовое решение: Как взимается налог на сверхприбыль с 1 января 2024 г.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4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pacing w:val="-4"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pacing w:val="-4"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78765</wp:posOffset>
                      </wp:positionV>
                      <wp:extent cx="1179830" cy="22098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720" cy="22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55pt;margin-top:21.95pt;width:92.85pt;height:17.3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233035" cy="16414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1641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3"/>
      <w:footerReference w:type="default" r:id="rId14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-139700</wp:posOffset>
          </wp:positionV>
          <wp:extent cx="914400" cy="84391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руководителя, бухгалтера, кадровик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4.0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2543B57927148FB9D22529A911B7CBC18E0F005B69E99DA2039AD3B4FAF688BB3732E22073D4B52BEC06354FEAC39C67214304D37385F71627pEM0C" TargetMode="External"/><Relationship Id="rId3" Type="http://schemas.openxmlformats.org/officeDocument/2006/relationships/hyperlink" Target="consultantplus://offline/ref=F008278B3A40F4DE5815745964FA54C16341CE5B5B296C89F97AABA7E62B099135543500687632E6CABFDC6F30A6B2EC462B4B4FE68A748BPFN5C" TargetMode="External"/><Relationship Id="rId4" Type="http://schemas.openxmlformats.org/officeDocument/2006/relationships/hyperlink" Target="consultantplus://offline/ref=82AAEB76ABA6696523D2BE93594B4C6F02A816EF1A031FA2F5FCFD5EB3313D4D46ADA6416A06AB7E9C20B77287D02022335FB8ABFE53E0E076N4C" TargetMode="External"/><Relationship Id="rId5" Type="http://schemas.openxmlformats.org/officeDocument/2006/relationships/hyperlink" Target="consultantplus://offline/ref=F8760506647970D3316E88E43432D35E95989D141CF663D5A83746C9C15CDFD8A942D3D9D699F3955F2AF8CE41F016EB2702041568E23CBCq7O9C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consultantplus://offline/ref=E02B630A79ED4AFE64D85A226E22B5C592D07F6BB2732D7AA76B7D0801A29ACC8C8C2B3B09F8D97A2A138B001B24087AA8FE82A7192EF440X8P9C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29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08-11T13:03:00Z</dcterms:modified>
  <cp:revision>9</cp:revision>
  <dc:subject/>
  <dc:title>СДАТЬ ОТЧЕТНОСТЬ В ФСС МОЖНО БЕЗ ПЕЧАТИ</dc:title>
</cp:coreProperties>
</file>