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ведомление по НДФЛ можно подавать 2 раза в месяц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68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Федеральный закон от 31.07.2023 N 389-ФЗ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0"/>
              <w:contextualSpacing/>
              <w:jc w:val="both"/>
              <w:rPr>
                <w:rFonts w:ascii="Arial" w:hAnsi="Arial" w:cs="Arial"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81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НК РФ внесли много изменений. В частности, с 01.10.2023 налоговым агентам разрешили в 2023 г. уведомлять об исчисленных суммах НДФЛ два раза в месяц:  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0" w:after="60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 истечения 12-го числа – в отношении НДФЛ, удержанного с 23-го числа предыдущего месяца по 9-е число текущего месяц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 25-го числа – в отношении НДФЛ, удержанного с 23-го числа предыдущего месяца по 22-е число текущего месяца.</w:t>
            </w:r>
          </w:p>
        </w:tc>
      </w:tr>
      <w:tr>
        <w:trPr>
          <w:trHeight w:val="291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02885" cy="12820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885" cy="1282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 других поправках в НК РФ можно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Обзора: "Поправки по основным направлениям налоговой политики: закон опубликован и вступил в силу"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7495" cy="13144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7495" cy="1314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, руководителя</w:t>
      <w:br/>
      <w:t xml:space="preserve"> (в том числе бюджетной организации) от 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8100</wp:posOffset>
          </wp:positionH>
          <wp:positionV relativeFrom="paragraph">
            <wp:posOffset>-60134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07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4D03F3E61BA041C952DA0515FE4C725CE19BFE863470B0BCFDFE242726984BA7F74BF38C9A675FC797AC505AADF662D8A6F9B7DE5AEF7T0VA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D53912440F1A698CEC33FCFF6BA2C66C2A9248151EE925FD0B610A5D6F2E0145D893654C9404A868C109464FAE59DCF05D98ECF1E07D70B2f3W9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8-04T09:19:00Z</dcterms:modified>
  <cp:revision>3</cp:revision>
  <dc:subject/>
  <dc:title>СДАТЬ ОТЧЕТНОСТЬ В ФСС МОЖНО БЕЗ ПЕЧАТИ</dc:title>
</cp:coreProperties>
</file>