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Законы о цифровом рубле приняты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896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федеральные законы от 24.07.2023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N 339-ФЗ</w:t>
              </w:r>
            </w:hyperlink>
            <w:r>
              <w:rPr>
                <w:rFonts w:eastAsia="Calibri" w:cs="Arial" w:ascii="Arial" w:hAnsi="Arial"/>
                <w:bCs/>
                <w:iCs/>
                <w:kern w:val="2"/>
              </w:rPr>
              <w:t xml:space="preserve"> и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N 340-ФЗ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2"/>
                <w:szCs w:val="12"/>
              </w:rPr>
            </w:r>
          </w:p>
        </w:tc>
      </w:tr>
      <w:tr>
        <w:trPr>
          <w:trHeight w:val="22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ы законы о цифровом рубле. Они содержат поправки к ГК РФ и масштабные изменения нескольких НПА, в т.ч. Закона о национальной платежной системе. Большинство новшеств вступит в силу с 01.08.2023.</w:t>
            </w:r>
          </w:p>
          <w:p>
            <w:pPr>
              <w:pStyle w:val="Style19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К РФ установят, что цифровые рубли – вид безналичных денег. Рассчитываться этими рублями будут путем их перевода Центробанком на спецплатформе. На период до конца 2024 г. ЦБ РФ должен определить пользователей платформы, виды операций и их пороговые суммы.</w:t>
            </w:r>
          </w:p>
        </w:tc>
      </w:tr>
      <w:tr>
        <w:trPr>
          <w:trHeight w:val="299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199380" cy="12496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9380" cy="1249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199380" cy="11271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9380" cy="1127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дробно о цифровом рубле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м решении: Что такое цифровой рубль и как им пользоваться (с 1 августа 2023 г.)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196840" cy="13792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840" cy="1379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992" w:gutter="0" w:header="567" w:top="719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0</wp:posOffset>
          </wp:positionH>
          <wp:positionV relativeFrom="paragraph">
            <wp:posOffset>-61595</wp:posOffset>
          </wp:positionV>
          <wp:extent cx="914400" cy="8439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юрист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31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D98FC7444315FEFDBD9B719628A86A40425B259FCCF1D927A5AB8BAB5179AFEBB0CC0BB89F6B5DA39F4C992D49E22DBB4E009B2F74894TFt0D" TargetMode="External"/><Relationship Id="rId3" Type="http://schemas.openxmlformats.org/officeDocument/2006/relationships/hyperlink" Target="consultantplus://offline/ref=F9D258DD17B53D47E5DA15E9D675F722AFBC445F509BBCFBA8B88B8A1800262CE3C9BF47992024B923C1331FAA976083EADB86A5221404C255t8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E1E81177569BE26D5E6DC3193F31CAE8C7571704D5ECF5DF0D11684BAC67B402496718F86157E6373569C3EE2F9162EFB39831F8C6EE56A6s7s8D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7-28T08:13:00Z</dcterms:modified>
  <cp:revision>3</cp:revision>
  <dc:subject/>
  <dc:title>СДАТЬ ОТЧЕТНОСТЬ В ФСС МОЖНО БЕЗ ПЕЧАТИ</dc:title>
</cp:coreProperties>
</file>