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16"/>
          <w:szCs w:val="16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20"/>
          <w:szCs w:val="20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Какой КБК использовать для уплаты НДФЛ </w:t>
        <w:br/>
        <w:t>с дивидендов нерезидента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044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pacing w:val="-10"/>
                <w:sz w:val="2"/>
                <w:szCs w:val="2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88" w:before="0" w:after="20"/>
              <w:jc w:val="both"/>
              <w:rPr>
                <w:rFonts w:ascii="Arial" w:hAnsi="Arial" w:eastAsia="Calibri" w:cs="Arial"/>
                <w:bCs/>
                <w:iCs/>
                <w:kern w:val="2"/>
              </w:rPr>
            </w:pPr>
            <w:r>
              <w:rPr>
                <w:rFonts w:cs="Arial" w:ascii="Arial" w:hAnsi="Arial"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Письмо Минфина России от 26.04.2023 N 02-05-06/38487</w:t>
              </w:r>
            </w:hyperlink>
            <w:r>
              <w:rPr>
                <w:rFonts w:eastAsia="Calibri" w:cs="Arial" w:ascii="Arial" w:hAnsi="Arial"/>
                <w:bCs/>
                <w:iCs/>
                <w:kern w:val="2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азъясняющие письма органов власти»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</w:tc>
      </w:tr>
      <w:tr>
        <w:trPr>
          <w:trHeight w:val="13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8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ечень КБК на 2023 г. утвержден приказом Минфина РФ от 17.05.2022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5н. Согласно этому перечню, при уплате НДФЛ с дивидендов, выплаченных нерезидентам, нужно указывать следующие КБК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82 1 01 02130 01 1000 110 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</w:t>
            </w:r>
            <w:r>
              <w:rPr>
                <w:iCs/>
                <w:sz w:val="22"/>
                <w:szCs w:val="22"/>
              </w:rPr>
              <w:t xml:space="preserve"> в части суммы налога, не превышающей 650 000 рублей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82 1 01 02140 01 1000 110 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</w:t>
            </w:r>
            <w:r>
              <w:rPr>
                <w:iCs/>
                <w:sz w:val="22"/>
                <w:szCs w:val="22"/>
              </w:rPr>
              <w:t xml:space="preserve"> в части суммы налога, превышающей 650 000 рублей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метим, ФНС считает, что при выплате нерезиденту дивидендов, которые облагают по ставке 15%, в уведомлении об исчисленных налогах отражают КБК 182 1 01 02130 01 1000 110 независимо от суммы дохода (</w:t>
            </w:r>
            <w:r>
              <w:rPr>
                <w:rFonts w:cs="Arial" w:ascii="Arial" w:hAnsi="Arial"/>
                <w:sz w:val="22"/>
                <w:szCs w:val="22"/>
              </w:rPr>
              <w:t>Письмо ФНС России от 04.04.2023 N ЗГ-3-11/4649@</w:t>
            </w:r>
            <w:r>
              <w:rPr>
                <w:rFonts w:cs="Arial" w:ascii="Arial" w:hAnsi="Arial"/>
                <w:iCs/>
                <w:sz w:val="22"/>
                <w:szCs w:val="22"/>
              </w:rPr>
              <w:t>).</w:t>
            </w:r>
          </w:p>
        </w:tc>
      </w:tr>
      <w:tr>
        <w:trPr>
          <w:trHeight w:val="257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9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9"/>
              <w:spacing w:before="1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5328285" cy="12884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1288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 том, как определить статус налогоплательщика в целях исчисления НДФЛ, читайте в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2"/>
                  <w:szCs w:val="22"/>
                </w:rPr>
                <w:t>Готовом решении: Какие лица признаются резидентами и нерезидентами для целей исчисления НДФЛ (КонсультантПлюс, 2023)</w:t>
              </w:r>
            </w:hyperlink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2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0030" cy="17259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030" cy="1725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1134" w:gutter="0" w:header="567" w:top="8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3970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4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EE207411F0F8DD249F84354BC2533E714B48820982BF355AFCBA1AF1A315FCD701B0877308D5694FB3BFDBF08DBFFC0EAF48BD3CF3F0BB048M8K4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38D79D667FFB67019267247C3B390FA8D84595FCFDFC5CDE1D73962D61A9D5925D0EA0F8F888FB22EEBA43CEDCF86CFC44F8C840364C0458r7N5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7-21T12:51:00Z</dcterms:modified>
  <cp:revision>4</cp:revision>
  <dc:subject/>
  <dc:title>СДАТЬ ОТЧЕТНОСТЬ В ФСС МОЖНО БЕЗ ПЕЧАТИ</dc:title>
</cp:coreProperties>
</file>