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2"/>
          <w:szCs w:val="12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10"/>
          <w:kern w:val="2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10"/>
          <w:kern w:val="2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10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10"/>
          <w:kern w:val="2"/>
          <w:sz w:val="36"/>
          <w:szCs w:val="36"/>
        </w:rPr>
        <w:t>ККТ-чек при покупке через автомат с постоплатой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07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6"/>
                <w:szCs w:val="1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eastAsia="Calibri" w:cs="Arial"/>
                <w:bCs/>
                <w:iCs/>
                <w:kern w:val="2"/>
              </w:rPr>
            </w:pPr>
            <w:r>
              <w:rPr>
                <w:rFonts w:cs="Arial" w:ascii="Arial" w:hAnsi="Arial"/>
                <w:iCs/>
                <w:spacing w:val="10"/>
              </w:rPr>
              <w:t>Обращаем внимание на</w:t>
            </w:r>
            <w:r>
              <w:rPr>
                <w:rFonts w:eastAsia="Calibri" w:cs="Arial" w:ascii="Arial" w:hAnsi="Arial"/>
                <w:bCs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исьмо ФНС России от 12.07.2023 N АБ-4-20/8841@</w:t>
              </w:r>
            </w:hyperlink>
            <w:r>
              <w:rPr>
                <w:rFonts w:eastAsia="Calibri" w:cs="Arial" w:ascii="Arial" w:hAnsi="Arial"/>
                <w:bCs/>
                <w:iCs/>
                <w:kern w:val="2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79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>
                <w:iCs/>
                <w:sz w:val="24"/>
                <w:szCs w:val="24"/>
              </w:rPr>
              <w:t>Покупатель может забирать товар в автоматическом устрой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без участия уполномоченных лиц продавца. При этом оплачиваться покупка будет позже в кредит. В таком случае продавец обязан применять ККТ в составе автомата. Чек нужно выдать не позже передачи товара покупателю. В нем необходимо указать «признак способа расчета» 6 (выдача товара без оплаты в момент передачи с постоплатой в креди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сли товар оплачивают после получения не через автомат, а, например, через Интернет, в момент расчета нужно сформировать второй чек. Он должен содержать реквизит «признак способа расчета» 7 (оплата кредита)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3840" cy="15208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1520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применении ККТ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Кто должен применять ККТ и в каких случаях можно работать без нее (КонсультантПлюс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3205" cy="21920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219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850" w:gutter="0" w:header="284" w:top="39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139700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4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46EEC6DB5AEA5038EED86075132939D6F0981C69BB4AA0C63020F3331ABA74D433507DE05708BE79959A668AC2648ACB7A85455BF81346367QDU1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2A2B2E1067E573773CE6F396ECC87E71FF9F975562F40A7FE2AE4F652AF57F1DA0F169CB26E577C3BB7D1066B6CC491112C0B57B74F4D212IFVA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38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3-07-21T12:43:00Z</dcterms:modified>
  <cp:revision>3</cp:revision>
  <dc:subject/>
  <dc:title>СДАТЬ ОТЧЕТНОСТЬ В ФСС МОЖНО БЕЗ ПЕЧАТИ</dc:title>
</cp:coreProperties>
</file>