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12"/>
          <w:szCs w:val="12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12"/>
          <w:szCs w:val="12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Расширили перечень подозрительных операций ККТ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72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rPr>
                <w:rFonts w:ascii="Arial" w:hAnsi="Arial" w:cs="Arial"/>
                <w:i/>
                <w:i/>
                <w:iCs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pacing w:val="-10"/>
                <w:sz w:val="12"/>
                <w:szCs w:val="12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lineRule="auto" w:line="288"/>
              <w:rPr>
                <w:rFonts w:ascii="Arial" w:hAnsi="Arial" w:eastAsia="Calibri" w:cs="Arial"/>
                <w:bCs/>
                <w:iCs/>
                <w:kern w:val="2"/>
              </w:rPr>
            </w:pPr>
            <w:r>
              <w:rPr>
                <w:rFonts w:cs="Arial" w:ascii="Arial" w:hAnsi="Arial"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pacing w:val="10"/>
                </w:rPr>
                <w:t>Приказ Минфина России от 06.06.2023 N 88н</w:t>
              </w:r>
            </w:hyperlink>
            <w:r>
              <w:rPr>
                <w:rFonts w:eastAsia="Calibri" w:cs="Arial" w:ascii="Arial" w:hAnsi="Arial"/>
                <w:bCs/>
                <w:iCs/>
                <w:kern w:val="2"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18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3754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5117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8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.07.2023 действует новый перечень индикаторов риска нарушений обязательных требований по контролю за ККТ. Теперь в нем 3 пункта: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60 календарных дней нет фискальных документов в АИС налоговиков, а касса зарегистрирована. Отметим, что этот признак установлен и сейчас, но по действующей редакции он единственный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30 календарных дней доля фискальных документов с признаком расчета "Возврат прихода" – 30% и более от общего числа документов с признаком "Приход". Правило не применяют к ломбардам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30 календарных дней чеков коррекции (БСО коррекции) – 30% и более от общего числа фискальных документов.</w:t>
            </w:r>
          </w:p>
        </w:tc>
      </w:tr>
      <w:tr>
        <w:trPr>
          <w:trHeight w:val="257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9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16865</wp:posOffset>
                      </wp:positionV>
                      <wp:extent cx="786765" cy="15240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7pt;margin-top:24.95pt;width:61.9pt;height:11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159375" cy="202692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9375" cy="202692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Cs/>
              </w:rPr>
              <w:t xml:space="preserve">Подробнее о проверках ККТ и их последствиях см.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е решение: Какая ответственность предусмотрена за нарушение порядка применения ККТ (КонсультантПлюс, 2023)</w:t>
              </w:r>
            </w:hyperlink>
            <w:r>
              <w:rPr>
                <w:rFonts w:cs="Arial" w:ascii="Arial" w:hAnsi="Arial"/>
                <w:bCs/>
                <w:i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40" w:after="20"/>
              <w:rPr>
                <w:rFonts w:ascii="Arial" w:hAnsi="Arial" w:cs="Arial"/>
                <w:sz w:val="24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sz w:val="24"/>
                <w:szCs w:val="24"/>
                <w:bdr w:val="single" w:sz="6" w:space="0" w:color="A6A6A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78130</wp:posOffset>
                      </wp:positionV>
                      <wp:extent cx="1114425" cy="1524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7pt;margin-top:21.9pt;width:87.7pt;height:11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162550" cy="5181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518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drawing>
                <wp:inline distT="0" distB="0" distL="0" distR="0">
                  <wp:extent cx="5162550" cy="10642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10642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1"/>
      <w:footerReference w:type="default" r:id="rId12"/>
      <w:type w:val="nextPage"/>
      <w:pgSz w:w="11906" w:h="16838"/>
      <w:pgMar w:left="1321" w:right="850" w:gutter="0" w:header="426" w:top="719" w:footer="10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  <w:p>
    <w:pPr>
      <w:pStyle w:val="Footer"/>
      <w:jc w:val="righ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8100</wp:posOffset>
          </wp:positionH>
          <wp:positionV relativeFrom="paragraph">
            <wp:posOffset>-50165</wp:posOffset>
          </wp:positionV>
          <wp:extent cx="914400" cy="84391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  <w:br/>
      <w:t xml:space="preserve"> (в том числе бюджетной организации) 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от 17.0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F973931DF842205027E1ADAF15A31CD51D48D23105B84D607D537519768471289AA3185E37BE60647ADDAE72E2B9E5FF06BEBC076F02D7FB8hEZB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AAA12F093710F3C8171BA4217EA5119278AE65BB2210ACE05350FDADB483F7046B46957E7A084B6CED58BFEC2273ACDEA3D43CF89204995761YBB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58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07-14T11:31:00Z</dcterms:modified>
  <cp:revision>7</cp:revision>
  <dc:subject/>
  <dc:title>СДАТЬ ОТЧЕТНОСТЬ В ФСС МОЖНО БЕЗ ПЕЧАТИ</dc:title>
</cp:coreProperties>
</file>