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точнили проверочные листы для госконтроля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7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/>
              <w:jc w:val="both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Роструда от 12.04.2023 N 80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авки к формам проверочных листов Роструда учитывают последние изменения законодательства. Документ вступает в силу 18.07.2023. Форм стало больше, некоторые из них скорректировали. Так, в чек-лист о СОУТ включили вопросы об особенностях спецоценки рабочих мест на микропредприятиях ряда сфер (в т.ч. ИТ, права и бухучета). Такие организации с марта этого года могут проводить спецоценку в упрощенном порядке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  <w:bdr w:val="single" w:sz="6" w:space="0" w:color="BFBFBF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6865</wp:posOffset>
                      </wp:positionV>
                      <wp:extent cx="723900" cy="152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4.95pt;width:56.95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99075" cy="18186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075" cy="181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Подробнее о проверочных листах Роструда см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Что работодателю нужно знать о проверочных листах Роструда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BFBFBF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5590</wp:posOffset>
                      </wp:positionV>
                      <wp:extent cx="2067560" cy="1524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1.7pt;width:162.75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40350" cy="20999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2099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5016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7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3B11C7B55BBBC3824D4D2A62ACD5B37260C84D0152DE593F927DB9FF4F641FE500D6D2C2EB6352C92F76784FF811F9760958F0CB2C3A5E040aCR8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EE952DEB4A5B8ADFD8CF15894D926C5640DB89E864546035122356524C642DE49E520A9035A967F0927FA156531DDF6099CA059345CkFSBB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7-14T11:19:00Z</dcterms:modified>
  <cp:revision>5</cp:revision>
  <dc:subject/>
  <dc:title>СДАТЬ ОТЧЕТНОСТЬ В ФСС МОЖНО БЕЗ ПЕЧАТИ</dc:title>
</cp:coreProperties>
</file>