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16"/>
          <w:szCs w:val="1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16"/>
          <w:szCs w:val="16"/>
        </w:rPr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Уведомляем о переходе на получение </w:t>
        <w:br/>
        <w:t>налоговых документов через Госуслуги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044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8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iCs/>
                <w:spacing w:val="10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>Приказ ФНС России от 12.05.2023 N ЕД-7-21/309@</w:t>
              </w:r>
            </w:hyperlink>
            <w:r>
              <w:rPr>
                <w:rFonts w:cs="Arial" w:ascii="Arial" w:hAnsi="Arial"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trHeight w:val="222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/>
                <w:sz w:val="26"/>
                <w:szCs w:val="2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23 вступит в силу приказ с формами, форматами и порядком заполнения уведомлений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/>
            </w:pPr>
            <w:r>
              <w:rPr>
                <w:rFonts w:cs="Arial" w:ascii="Arial" w:hAnsi="Arial"/>
              </w:rPr>
              <w:t>о получении от инспекций электронных документов через личный кабинет на Госуслуга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/>
            </w:pPr>
            <w:r>
              <w:rPr>
                <w:rFonts w:cs="Arial" w:ascii="Arial" w:hAnsi="Arial"/>
              </w:rPr>
              <w:t>о прекращении их получения.</w:t>
            </w:r>
          </w:p>
          <w:p>
            <w:pPr>
              <w:pStyle w:val="Style19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омним, в НК РФ внесли поправки, по которым с 1 июля через Госуслуги можно будет получить, например, налоговое уведомление, требование об уплате долга.</w:t>
            </w:r>
          </w:p>
        </w:tc>
      </w:tr>
      <w:tr>
        <w:trPr>
          <w:trHeight w:val="30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9405" cy="160528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9405" cy="1605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60" w:after="20"/>
              <w:jc w:val="both"/>
              <w:rPr>
                <w:rFonts w:ascii="Arial" w:hAnsi="Arial" w:cs="Arial"/>
                <w:color w:val="0000FF"/>
                <w:spacing w:val="-4"/>
                <w:u w:val="single"/>
              </w:rPr>
            </w:pPr>
            <w:r>
              <w:rPr>
                <w:rFonts w:cs="Arial" w:ascii="Arial" w:hAnsi="Arial"/>
                <w:bCs/>
              </w:rPr>
              <w:t>Какие еще важные изменения ожидают бухгалтера в III квартале, подска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</w:rPr>
                <w:t>Обзор: "Что важного ждет бухгалтера в III квартале 2023 года" (КонсультантПлюс, 2023)</w:t>
              </w:r>
            </w:hyperlink>
            <w:r>
              <w:rPr>
                <w:rFonts w:cs="Arial" w:ascii="Arial" w:hAnsi="Arial"/>
                <w:spacing w:val="-4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4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0" cy="14128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1412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8100</wp:posOffset>
          </wp:positionH>
          <wp:positionV relativeFrom="paragraph">
            <wp:posOffset>-5969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руководителя, бухгалтер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03.0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BBF9B2578C93478AA50F45EE3F5A57BF98A51E19666890908AC510FE2BEBCA0DAFFE94B1B6D949401C92F72B43E2843E59EF4EA90571FBUA2F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BC1F9BF1299B6B4C1F7A2544EF6198F44C4F5F3C51632B1F3B49F6914A52DB1E14E23ADF85A04BD4DADCCE4970BAA87FAD668698952AC5B97225H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5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3-06-30T08:05:00Z</dcterms:modified>
  <cp:revision>4</cp:revision>
  <dc:subject/>
  <dc:title>СДАТЬ ОТЧЕТНОСТЬ В ФСС МОЖНО БЕЗ ПЕЧАТИ</dc:title>
</cp:coreProperties>
</file>