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0"/>
          <w:szCs w:val="3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0"/>
          <w:szCs w:val="3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перечень профессий без квот </w:t>
        <w:br/>
        <w:t>для иностранцев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175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Минтруда России от 15.05.2023 N 459н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интруд утвердил новый список профессий иностранцев, которым разрешения на работу выдают без учета квот. В список добавили в том числе электрогазосварщика, фрезеровщика, крановщика. Ряд профессий исключили: например, специалиста по подготовке спортивного инвентаря, электромонтажника по сигнализации, централизации и блокировке. 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ный перечень применяется с 15.12.2023.</w:t>
            </w:r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2905" cy="15944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905" cy="1594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привлечь к работе иностранца, под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Типовая ситуация: Как принять на работу иностранца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73065" cy="16268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1626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708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26098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6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732DFF8A731A59E1C49E75A2030F2D1DA006E549F899DCFAC48B318B41962B6ABD823C7E0E9DD18F1E85A0B591FD102AA2BFF9F0A3FBB7xDG9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55944B6BDC74FDC1C0E76ABDD6B457D60040FB1EFFFE9E87F5CDCB3F1A4380D44881725FBEFF37C14672AEB59F42A8E1C0C6C54479675D7B0GF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6-23T09:44:00Z</dcterms:modified>
  <cp:revision>3</cp:revision>
  <dc:subject/>
  <dc:title>СДАТЬ ОТЧЕТНОСТЬ В ФСС МОЖНО БЕЗ ПЕЧАТИ</dc:title>
</cp:coreProperties>
</file>