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декларацию по косвенным налог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eastAsia="Calibri" w:cs="Arial"/>
                <w:bCs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от 12.04.2023 № ЕД-7-3/238@.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1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ФНС скорректировала форму и порядок заполнения декларации по НДС и акцизам, которую нужно заполнять при импорте товаров из стран ЕАЭС, в частност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или новый раздел 1.1 «Сумма НДС, подлежащая уплате в бюджет в отношении товаров, импортированных резидентом СЭЗ на территорию СЭЗ с территории государства – члена ЕАЭС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дополнили строкой 050 «Сумма налога, исчисленная к уплате в бюджет резидентом СЭЗ в отношении товаров, импортированных на территорию СЭЗ»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публикован 13.06.2023 и вступит в силу по истечении двух месяцев с этой даты.</w:t>
            </w:r>
          </w:p>
        </w:tc>
      </w:tr>
      <w:tr>
        <w:trPr>
          <w:trHeight w:val="31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8130</wp:posOffset>
                      </wp:positionV>
                      <wp:extent cx="669290" cy="18796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18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21.9pt;width:52.65pt;height:1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88965" cy="17176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1717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Подробнее о том, как отчитаться о ввозе товаров из ЕАЭС,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Готовом решении: НДС при импорте из стран ЕАЭС: Белоруссии, Казахстана, Армении и Киргизии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32410</wp:posOffset>
                      </wp:positionV>
                      <wp:extent cx="1628775" cy="19367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9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18.3pt;width:128.2pt;height:15.2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563870" cy="2039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850</wp:posOffset>
          </wp:positionH>
          <wp:positionV relativeFrom="paragraph">
            <wp:posOffset>-27114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руководителя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19.06.2023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05&amp;dst=100004%2C1&amp;date=15.06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9392&amp;dst=100058&amp;date=14.06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71B5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1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3-06-16T08:56:00Z</dcterms:modified>
  <cp:revision>4</cp:revision>
  <dc:subject/>
  <dc:title>СДАТЬ ОТЧЕТНОСТЬ В ФСС МОЖНО БЕЗ ПЕЧАТИ</dc:title>
</cp:coreProperties>
</file>