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КТ: уточнили форматы фискальных документов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183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12.04.2023 N ЕД-7-20/239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164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НС скорректировала обязательные форматы фискальных документов. Новшества обусловлены поправками в Федеральный закон от 22.05.2003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54-ФЗ. Изменения касаются отражения информации, в том числе при продаже маркированных товаров. Поправки вступают в силу 13.06.2023. </w:t>
            </w:r>
          </w:p>
        </w:tc>
      </w:tr>
      <w:tr>
        <w:trPr>
          <w:trHeight w:val="33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6075" cy="1509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1509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выбрать ККТ, если вы реализуете маркированный товар,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го решения: Порядок перехода на применение онлайн-ККТ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6710" cy="1757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1757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3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578F68E55C74FB508D3AEE8844C17C40A755A63F5BCFF55EC21FE4D6C95B9DC0C0617F31B8EB335E42DODQ8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119585FCB324231F4E24CA1D7C61F46759627D39E51B397F17976F3449E40F4024597CA1DCDD03D70CB588A3730E139AC0BBF03CCE0B019m6PA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6-09T10:50:00Z</dcterms:modified>
  <cp:revision>3</cp:revision>
  <dc:subject/>
  <dc:title>СДАТЬ ОТЧЕТНОСТЬ В ФСС МОЖНО БЕЗ ПЕЧАТИ</dc:title>
</cp:coreProperties>
</file>