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равила подсчета страхового стажа для больничных изменились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175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риказ Минтруда России от 12.04.2023 N 307н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1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1 января 2023 г. отменили освобождение от взносов на ВНиМ для выплат по гражданско-правовым договорам (ГПД). В связи с этим Минтруд скорректировал правила подсчета страхового стажа для больничного. С 27.05.2023 нужно учитывать время работы по ГПД.</w:t>
            </w:r>
          </w:p>
          <w:p>
            <w:pPr>
              <w:pStyle w:val="Style19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ы работы подтвердят договоры и сведения персонифицированного учета.</w:t>
            </w:r>
          </w:p>
        </w:tc>
      </w:tr>
      <w:tr>
        <w:trPr>
          <w:trHeight w:val="337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47335" cy="15887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335" cy="1588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Рассчитать страховой стаж для оплаты больничного листа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е решение: Как рассчитать страховой стаж работника для оплаты больничного листа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42255" cy="18288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255" cy="1828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5969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, кадровик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05.0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235CF29583309E07B5BDC04A347F6FEA01EBD2A1917AE734F8DFC34EBE0FD542C965A78D05CF54C72A7F7A79597541F21F817885E4A55Y7b9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4574219D41410E9A4E8B2F9693685047F2CD5032B6C4F25958BF33F2392A8C1E41A04551F32B0E6B04570BF3351AD5353180742F90659E9C49cD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6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6-02T10:54:00Z</dcterms:modified>
  <cp:revision>5</cp:revision>
  <dc:subject/>
  <dc:title>СДАТЬ ОТЧЕТНОСТЬ В ФСС МОЖНО БЕЗ ПЕЧАТИ</dc:title>
</cp:coreProperties>
</file>