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4"/>
          <w:szCs w:val="14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4"/>
          <w:szCs w:val="14"/>
        </w:rPr>
      </w:r>
    </w:p>
    <w:p>
      <w:pPr>
        <w:pStyle w:val="Normal"/>
        <w:autoSpaceDE w:val="false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аркированные товары: </w:t>
        <w:br/>
        <w:t>скорректировали правила оформления чеков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800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19.05.2023 N 786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1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/>
            </w:pPr>
            <w:r>
              <w:rPr>
                <w:rFonts w:cs="Arial" w:ascii="Arial" w:hAnsi="Arial"/>
              </w:rPr>
              <w:t>Уточнили, что кассовый чек и БСО могут содержать реквизит «код товара», в котором вместо кода идентификации указан только код товара из кода идентификации, если продажа маркированной продукции происходит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казании услуг общепит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как сделка между организацией и ИП с оплатой наличными или, например, с помощью банковской карты.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е такое правило действовало исключительно для торговли через вендинговые автоматы.</w:t>
            </w:r>
          </w:p>
        </w:tc>
      </w:tr>
      <w:tr>
        <w:trPr>
          <w:trHeight w:val="218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0" cy="1333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1333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</w:rPr>
              <w:t xml:space="preserve">О дополнительных требованиях к кассовым чекам при реализации маркированных товаров читайте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Как проводится обязательная маркировка товаров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61635" cy="22263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222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24066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9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7DF046BF4F7E72F4F877B04948C926AA0C161F1358BA40EBCB789B03FB33652C6F52D7ED3F7A93D055D6666F3161FB3236A7426FA25DiEq2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2C9F9CEBF6B05F09B96A9288C8DEF761923C43201C391B38FF7EF61C09C5647F46FF4227286B96AE956DE4A9DC5AA28F3C4B10C13E285D3k2p2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5-25T19:49:00Z</dcterms:modified>
  <cp:revision>4</cp:revision>
  <dc:subject/>
  <dc:title>СДАТЬ ОТЧЕТНОСТЬ В ФСС МОЖНО БЕЗ ПЕЧАТИ</dc:title>
</cp:coreProperties>
</file>